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  <w:lang w:val="en-US" w:eastAsia="zh-CN"/>
        </w:rPr>
        <w:t>省民宗委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  <w:szCs w:val="36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  <w:lang w:val="en-US" w:eastAsia="zh-CN"/>
        </w:rPr>
        <w:t>年度“互联网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  <w:szCs w:val="36"/>
          <w:lang w:val="en-US" w:eastAsia="zh-CN"/>
        </w:rPr>
        <w:t>+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  <w:lang w:val="en-US" w:eastAsia="zh-CN"/>
        </w:rPr>
        <w:t>监管”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  <w:szCs w:val="36"/>
          <w:lang w:val="en-US" w:eastAsia="zh-CN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  <w:lang w:val="en-US" w:eastAsia="zh-CN"/>
        </w:rPr>
        <w:t>双随机一公开”检查计划表</w:t>
      </w:r>
    </w:p>
    <w:p>
      <w:pPr>
        <w:pStyle w:val="Normal"/>
        <w:ind w:right="160" w:hanging="0"/>
        <w:rPr>
          <w:rFonts w:ascii="仿宋_GB2312;仿宋" w:hAnsi="仿宋_GB2312;仿宋" w:eastAsia="仿宋_GB2312;仿宋" w:cs="Times New Roman"/>
          <w:kern w:val="0"/>
          <w:sz w:val="36"/>
          <w:szCs w:val="36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6"/>
          <w:szCs w:val="36"/>
          <w:lang w:val="en-US" w:eastAsia="zh-CN"/>
        </w:rPr>
      </w:r>
    </w:p>
    <w:tbl>
      <w:tblPr>
        <w:tblW w:w="1030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16"/>
        <w:gridCol w:w="2333"/>
        <w:gridCol w:w="782"/>
        <w:gridCol w:w="2026"/>
        <w:gridCol w:w="1410"/>
        <w:gridCol w:w="872"/>
      </w:tblGrid>
      <w:tr>
        <w:trPr>
          <w:tblHeader w:val="true"/>
          <w:trHeight w:val="9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管事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管内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比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频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属于“随机一公开”事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层级</w:t>
            </w:r>
          </w:p>
        </w:tc>
      </w:tr>
      <w:tr>
        <w:trPr>
          <w:trHeight w:val="9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宗教团体、宗教院校、宗教活动场所的监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宗教团体的行政检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9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宗教团体、宗教院校、宗教活动场所的监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宗教院校的行政检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9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宗教团体、宗教院校、宗教活动场所的监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宗教活动场所的行政检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9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从事互联网宗教信息服务的监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从事互联网宗教信息服务的行政检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行政许可实际情况，开展相关检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1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在宗教活动场所内改建或者新建建筑物的监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在宗教活动场所内改建或者新建建筑物的行政检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9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宗教院校聘用外籍专业人员的监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宗教院校聘用外籍专业人员的行政检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9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在寺观教堂内修建大型露天宗教造像的监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修建大型露天宗教造像的行政检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9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宗教团体成立、变更、注销的监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宗教团体成立、变更、注销前审批的行政检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9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印刷宗教内容的内部资料性出版物和宗教用品的监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印刷宗教内容的内部资料性出版物和宗教用品的行政检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9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筹备设立宗教活动场所的监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筹备设立宗教活动场所的行政检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9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宗教团体、宗教院校、宗教活动场所接受境外组织和个人捐赠的监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宗教团体、宗教院校、宗教活动场所接受境外组织和个人捐赠的行政检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邀请以其他身份入境的外国宗教教职人员讲经、讲道的监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邀请以其他身份入境的外国宗教教职人员讲经、讲道的行政检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12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开展宗教教育培训的监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开展宗教教育培训的行政检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12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在华外国人集体进行宗教活动临时地点的监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在华外国人集体进行宗教活动临时地点的行政检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设立宗教院校的监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设立宗教院校的行政检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9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宗教教职人员的监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宗教教职人员的行政检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</w:tbl>
    <w:p>
      <w:pPr>
        <w:pStyle w:val="Normal"/>
        <w:ind w:right="160" w:hanging="0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</w:r>
    </w:p>
    <w:p>
      <w:pPr>
        <w:pStyle w:val="Heading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47" w:right="1247" w:gutter="0" w:header="0" w:top="1701" w:footer="850" w:bottom="1247"/>
      <w:pgNumType w:start="1" w:fmt="decimal"/>
      <w:formProt w:val="false"/>
      <w:titlePg/>
      <w:textDirection w:val="lrTb"/>
      <w:docGrid w:type="lines" w:linePitch="6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sz w:val="28"/>
        <w:szCs w:val="28"/>
        <w:lang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2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方正仿宋简体;微软雅黑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131">
    <w:name w:val="font131"/>
    <w:basedOn w:val="Style14"/>
    <w:qFormat/>
    <w:rPr>
      <w:rFonts w:ascii="微软雅黑" w:hAnsi="微软雅黑" w:eastAsia="微软雅黑" w:cs="微软雅黑"/>
      <w:b/>
      <w:color w:val="FF0000"/>
      <w:sz w:val="18"/>
      <w:szCs w:val="18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b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Wingdings" w:hAnsi="Wingdings" w:cs="Wingdings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151">
    <w:name w:val="font15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71">
    <w:name w:val="font171"/>
    <w:basedOn w:val="Style14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微软雅黑" w:hAnsi="微软雅黑" w:eastAsia="微软雅黑" w:cs="微软雅黑"/>
      <w:color w:val="000000"/>
      <w:sz w:val="26"/>
      <w:szCs w:val="26"/>
      <w:u w:val="none"/>
    </w:rPr>
  </w:style>
  <w:style w:type="character" w:styleId="Font81">
    <w:name w:val="font81"/>
    <w:basedOn w:val="Style14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next w:val="Normal"/>
    <w:qFormat/>
    <w:pPr>
      <w:widowControl w:val="false"/>
      <w:suppressAutoHyphens w:val="tru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23:00Z</dcterms:created>
  <dc:creator>颜梦微</dc:creator>
  <dc:description/>
  <dc:language>en-US</dc:language>
  <cp:lastModifiedBy>晚安</cp:lastModifiedBy>
  <cp:lastPrinted>2021-09-20T09:47:00Z</cp:lastPrinted>
  <dcterms:modified xsi:type="dcterms:W3CDTF">2023-05-05T08:10:1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693B66975494BB0D60D394075F24B_13</vt:lpwstr>
  </property>
  <property fmtid="{D5CDD505-2E9C-101B-9397-08002B2CF9AE}" pid="3" name="KSOProductBuildVer">
    <vt:lpwstr>2052-11.1.0.14036</vt:lpwstr>
  </property>
</Properties>
</file>