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宗教信息审核人员考试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仿宋_GBK" w:hAnsi="方正仿宋_GBK" w:eastAsia="方正仿宋_GBK" w:cs="方正仿宋_GBK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eastAsia="zh-CN"/>
        </w:rPr>
        <w:t xml:space="preserve">单位盖章：         </w:t>
      </w: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eastAsia="zh-CN"/>
        </w:rPr>
        <w:t xml:space="preserve">               </w:t>
      </w: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eastAsia="zh-CN"/>
        </w:rPr>
        <w:t>单位负责人签字：              单位负责人手机号：</w:t>
      </w: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仿宋_GBK" w:hAnsi="方正仿宋_GBK" w:eastAsia="方正仿宋_GBK" w:cs="方正仿宋_GBK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eastAsia="zh-CN"/>
        </w:rPr>
        <w:t xml:space="preserve">单位联系人：                      单位联系人电话： 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25"/>
        <w:gridCol w:w="712"/>
        <w:gridCol w:w="1475"/>
        <w:gridCol w:w="2963"/>
        <w:gridCol w:w="2200"/>
        <w:gridCol w:w="1637"/>
        <w:gridCol w:w="3000"/>
        <w:gridCol w:w="1125"/>
      </w:tblGrid>
      <w:tr>
        <w:trPr>
          <w:trHeight w:val="12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确保邮箱可以收到考试审核和通知信息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从事宗教信息服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人员的单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（名称和统一社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信用代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单位兼职</w:t>
            </w:r>
          </w:p>
        </w:tc>
      </w:tr>
      <w:tr>
        <w:trPr>
          <w:trHeight w:val="10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仿宋_GBK" w:hAnsi="方正仿宋_GBK" w:eastAsia="方正仿宋_GBK" w:cs="方正仿宋_GBK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eastAsia="zh-CN"/>
        </w:rPr>
        <w:t>注：单位名称</w:t>
      </w: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eastAsia="zh-CN"/>
        </w:rPr>
        <w:t>须如实、准确填写</w:t>
      </w: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eastAsia="zh-CN"/>
        </w:rPr>
        <w:t>，应与</w:t>
      </w: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eastAsia="zh-CN"/>
        </w:rPr>
        <w:t>经依法批准或者登记备案的文件上的组织名称</w:t>
      </w: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eastAsia="zh-CN"/>
        </w:rPr>
        <w:t>保持一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orient="landscape" w:w="16838" w:h="11906"/>
      <w:pgMar w:left="102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uest</dc:creator>
  <dc:description/>
  <dc:language>en-US</dc:language>
  <cp:lastModifiedBy>guest</cp:lastModifiedBy>
  <cp:lastPrinted>2022-03-30T08:50:00Z</cp:lastPrinted>
  <dcterms:modified xsi:type="dcterms:W3CDTF">2022-03-30T08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