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6"/>
          <w:szCs w:val="36"/>
          <w:lang w:eastAsia="zh-CN"/>
        </w:rPr>
      </w:pPr>
      <w:r>
        <w:rPr>
          <w:rFonts w:ascii="方正小标宋_GBK" w:hAnsi="方正小标宋_GBK" w:cs="方正小标宋_GBK" w:eastAsia="方正小标宋_GBK"/>
          <w:sz w:val="36"/>
          <w:szCs w:val="36"/>
          <w:lang w:eastAsia="zh-CN"/>
        </w:rPr>
        <w:t>宗教信息审核人员自学资料参考目录</w:t>
      </w:r>
    </w:p>
    <w:p>
      <w:pPr>
        <w:pStyle w:val="Style15"/>
        <w:keepNext w:val="false"/>
        <w:keepLines w:val="false"/>
        <w:widowControl/>
        <w:pBdr/>
        <w:shd w:fill="FFFFFF" w:val="clear"/>
        <w:spacing w:lineRule="atLeast" w:line="368" w:before="0" w:after="0"/>
        <w:jc w:val="center"/>
        <w:rPr>
          <w:rStyle w:val="StrongEmphasis"/>
          <w:rFonts w:ascii="CESI楷体-GB2312" w:hAnsi="CESI楷体-GB2312" w:eastAsia="CESI楷体-GB2312" w:cs="CESI楷体-GB2312"/>
          <w:b w:val="false"/>
          <w:b w:val="false"/>
          <w:bCs/>
          <w:i w:val="false"/>
          <w:i w:val="false"/>
          <w:iCs w:val="false"/>
          <w:caps w:val="false"/>
          <w:smallCaps w:val="false"/>
          <w:color w:val="000000"/>
          <w:spacing w:val="0"/>
          <w:sz w:val="32"/>
          <w:szCs w:val="32"/>
          <w:shd w:fill="FFFFFF" w:val="clear"/>
        </w:rPr>
      </w:pPr>
      <w:r>
        <w:rPr>
          <w:rStyle w:val="StrongEmphasis"/>
          <w:rFonts w:ascii="CESI楷体-GB2312" w:hAnsi="CESI楷体-GB2312" w:cs="CESI楷体-GB2312" w:eastAsia="CESI楷体-GB2312"/>
          <w:b w:val="false"/>
          <w:bCs/>
          <w:i w:val="false"/>
          <w:iCs w:val="false"/>
          <w:caps w:val="false"/>
          <w:smallCaps w:val="false"/>
          <w:color w:val="000000"/>
          <w:spacing w:val="0"/>
          <w:sz w:val="32"/>
          <w:szCs w:val="32"/>
          <w:shd w:fill="FFFFFF" w:val="clear"/>
        </w:rPr>
        <w:t>（考试内容涵盖但不限于此目录范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jc w:val="center"/>
        <w:textAlignment w:val="auto"/>
        <w:rPr>
          <w:rStyle w:val="StrongEmphasis"/>
          <w:rFonts w:ascii="CESI楷体-GB2312" w:hAnsi="CESI楷体-GB2312" w:eastAsia="CESI楷体-GB2312" w:cs="CESI楷体-GB2312"/>
          <w:b w:val="false"/>
          <w:b w:val="false"/>
          <w:bCs/>
          <w:i w:val="false"/>
          <w:i w:val="false"/>
          <w:iCs w:val="false"/>
          <w:caps w:val="false"/>
          <w:smallCaps w:val="false"/>
          <w:color w:val="00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习近平新时代中国特色社会主义思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习近平法治思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i w:val="false"/>
          <w:i w:val="false"/>
          <w:iCs w:val="false"/>
          <w:caps w:val="false"/>
          <w:smallCaps w:val="false"/>
          <w:color w:val="333333"/>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社会主义核心价值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四、习近平总书记关于宗教工作的重要论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方正黑体_GBK" w:hAnsi="方正黑体_GBK" w:eastAsia="方正黑体_GBK" w:cs="方正黑体_GBK"/>
          <w:b w:val="false"/>
          <w:b w:val="false"/>
          <w:bCs/>
          <w:i w:val="false"/>
          <w:i w:val="false"/>
          <w:iCs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五、宗教事务相关法规和规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事务条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湖北省宗教事务条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团体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教职人员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院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互联网宗教信息服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华人民共和国境内外国人宗教活动管理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华人民共和国境内外国人宗教活动管理规定实施细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活动场所设立审批和登记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活动场所财务监督管理办法（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院校教师资格认定和职称评审聘任办法（试行）》</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宗教院校学位授予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伊斯兰教朝觐事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六、其他法律法规规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宪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国旗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华人民共和国国家安全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华人民共和国反恐怖主义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华人民共和国网络安全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互联网信息服务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网络信息内容生态治理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七、宗教团体制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1.</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佛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佛教协会章程</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全国汉传佛教寺院管理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全国汉传佛教寺院共住规约通则</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全国汉传佛教寺院传授三坛大戒管理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汉传佛教教职人员资格认定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汉传佛教寺院住持任职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2.</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道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道教协会章程</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道教宫观管理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道教宫观规约</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道教教职人员认定管理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道教宫观主要教职任职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道教教职人员行为准则</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关于全真派道士传戒的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关于正一派道士授箓的规定》</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道教全真派冠巾活动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道教正一派传度活动管理办法》</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3.</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伊斯兰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伊斯兰教协会章程</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清真寺民主管理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伊斯兰教教职人员行为守则</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伊斯兰教教职人员资格认定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伊斯兰教活动场所主要教职聘任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4.</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天主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天主教爱国会章程</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天主教主教团章程</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天主教教区管理制度</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天主教教职人员认定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天主教主教团关于选圣主教的规定</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Style w:val="StrongEmphasis"/>
          <w:rFonts w:eastAsia="楷体_GB2312" w:cs="楷体_GB2312" w:ascii="楷体_GB2312" w:hAnsi="楷体_GB2312"/>
          <w:b w:val="false"/>
          <w:bCs/>
          <w:i w:val="false"/>
          <w:iCs w:val="false"/>
          <w:caps w:val="false"/>
          <w:smallCaps w:val="false"/>
          <w:color w:val="000000"/>
          <w:spacing w:val="0"/>
          <w:sz w:val="32"/>
          <w:szCs w:val="32"/>
          <w:shd w:fill="FFFFFF" w:val="clear"/>
        </w:rPr>
        <w:t>5.</w:t>
      </w:r>
      <w:r>
        <w:rPr>
          <w:rStyle w:val="StrongEmphasis"/>
          <w:rFonts w:ascii="楷体_GB2312" w:hAnsi="楷体_GB2312" w:cs="楷体_GB2312" w:eastAsia="楷体_GB2312"/>
          <w:b w:val="false"/>
          <w:bCs/>
          <w:i w:val="false"/>
          <w:iCs w:val="false"/>
          <w:caps w:val="false"/>
          <w:smallCaps w:val="false"/>
          <w:color w:val="000000"/>
          <w:spacing w:val="0"/>
          <w:sz w:val="32"/>
          <w:szCs w:val="32"/>
          <w:shd w:fill="FFFFFF" w:val="clear"/>
        </w:rPr>
        <w:t>基督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基督教三自爱国运动委员会章程</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基督教协会章程</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基督教教会规章</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left"/>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基督教教牧人员行为规范</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333333"/>
          <w:spacing w:val="0"/>
          <w:sz w:val="32"/>
          <w:szCs w:val="32"/>
          <w:shd w:fill="FFFFFF" w:val="clear"/>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中国基督教教职人员认定办法</w:t>
      </w:r>
      <w:r>
        <w:rPr>
          <w:rFonts w:ascii="仿宋_GB2312" w:hAnsi="仿宋_GB2312" w:cs="仿宋_GB2312" w:eastAsia="仿宋_GB2312"/>
          <w:b w:val="false"/>
          <w:bCs/>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八、宗教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国佛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国道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国伊斯兰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国天主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ascii="仿宋_GB2312" w:hAnsi="仿宋_GB2312" w:cs="仿宋_GB2312" w:eastAsia="仿宋_GB2312"/>
          <w:b w:val="false"/>
          <w:bCs/>
          <w:i w:val="false"/>
          <w:iCs w:val="false"/>
          <w:caps w:val="false"/>
          <w:smallCaps w:val="false"/>
          <w:color w:val="000000"/>
          <w:spacing w:val="0"/>
          <w:sz w:val="32"/>
          <w:szCs w:val="32"/>
          <w:shd w:fill="FFFFFF" w:val="clear"/>
        </w:rPr>
        <w:t>中国基督教基础知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sans-serif;Noto Serif CJK JP" w:hAnsi="sans-serif;Noto Serif CJK JP" w:eastAsia="sans-serif;Noto Serif CJK JP" w:cs="sans-serif;Noto Serif CJK JP"/>
          <w:b w:val="false"/>
          <w:b w:val="false"/>
          <w:bCs/>
          <w:i w:val="false"/>
          <w:i w:val="false"/>
          <w:iCs w:val="false"/>
          <w:caps w:val="false"/>
          <w:smallCaps w:val="false"/>
          <w:color w:val="333333"/>
          <w:spacing w:val="0"/>
          <w:sz w:val="32"/>
          <w:szCs w:val="32"/>
        </w:rPr>
      </w:pPr>
      <w:r>
        <w:rPr>
          <w:rFonts w:eastAsia="sans-serif;Noto Serif CJK JP" w:cs="sans-serif;Noto Serif CJK JP" w:ascii="sans-serif;Noto Serif CJK JP" w:hAnsi="sans-serif;Noto Serif CJK JP"/>
          <w:b w:val="false"/>
          <w:bCs/>
          <w:i w:val="false"/>
          <w:iCs w:val="false"/>
          <w:caps w:val="false"/>
          <w:smallCaps w:val="false"/>
          <w:color w:val="333333"/>
          <w:spacing w:val="0"/>
          <w:sz w:val="32"/>
          <w:szCs w:val="32"/>
        </w:rPr>
      </w:r>
    </w:p>
    <w:p>
      <w:pPr>
        <w:pStyle w:val="Style15"/>
        <w:keepNext w:val="false"/>
        <w:keepLines w:val="false"/>
        <w:widowControl/>
        <w:spacing w:lineRule="atLeast" w:line="330" w:before="0" w:after="0"/>
        <w:jc w:val="both"/>
        <w:rPr>
          <w:rFonts w:ascii="Calibri;DejaVu Sans" w:hAnsi="Calibri;DejaVu Sans" w:eastAsia="宋体" w:cs="Times New Roman;DejaVu Sans"/>
          <w:i w:val="false"/>
          <w:i w:val="false"/>
          <w:iCs w:val="false"/>
          <w:caps w:val="false"/>
          <w:smallCaps w:val="false"/>
          <w:color w:val="000000"/>
          <w:spacing w:val="0"/>
          <w:kern w:val="2"/>
          <w:sz w:val="44"/>
          <w:szCs w:val="44"/>
          <w:lang w:val="en-US" w:eastAsia="zh-CN" w:bidi="ar-SA"/>
        </w:rPr>
      </w:pPr>
      <w:r>
        <w:rPr>
          <w:rFonts w:eastAsia="宋体" w:cs="Times New Roman;DejaVu Sans"/>
          <w:i w:val="false"/>
          <w:iCs w:val="false"/>
          <w:caps w:val="false"/>
          <w:smallCaps w:val="false"/>
          <w:color w:val="000000"/>
          <w:spacing w:val="0"/>
          <w:kern w:val="2"/>
          <w:sz w:val="44"/>
          <w:szCs w:val="44"/>
          <w:lang w:val="en-US" w:eastAsia="zh-CN" w:bidi="ar-SA"/>
        </w:rPr>
      </w:r>
    </w:p>
    <w:p>
      <w:pPr>
        <w:pStyle w:val="Style15"/>
        <w:keepNext w:val="false"/>
        <w:keepLines w:val="false"/>
        <w:widowControl/>
        <w:spacing w:lineRule="atLeast" w:line="330" w:before="0" w:after="0"/>
        <w:jc w:val="center"/>
        <w:rPr>
          <w:rFonts w:ascii="Calibri;DejaVu Sans" w:hAnsi="Calibri;DejaVu Sans" w:eastAsia="宋体" w:cs="Times New Roman;DejaVu Sans"/>
          <w:color w:val="000000"/>
          <w:kern w:val="2"/>
          <w:sz w:val="44"/>
          <w:szCs w:val="44"/>
          <w:lang w:val="en-US" w:eastAsia="zh-CN" w:bidi="ar-SA"/>
        </w:rPr>
      </w:pPr>
      <w:r>
        <w:rPr>
          <w:rFonts w:eastAsia="宋体" w:cs="Times New Roman;DejaVu Sans"/>
          <w:color w:val="000000"/>
          <w:kern w:val="2"/>
          <w:sz w:val="44"/>
          <w:szCs w:val="44"/>
          <w:lang w:val="en-US" w:eastAsia="zh-CN" w:bidi="ar-SA"/>
        </w:rPr>
      </w:r>
    </w:p>
    <w:p>
      <w:pPr>
        <w:pStyle w:val="Style15"/>
        <w:keepNext w:val="false"/>
        <w:keepLines w:val="false"/>
        <w:widowControl/>
        <w:spacing w:lineRule="atLeast" w:line="330" w:before="0" w:after="0"/>
        <w:jc w:val="center"/>
        <w:rPr>
          <w:rFonts w:ascii="Calibri;DejaVu Sans" w:hAnsi="Calibri;DejaVu Sans" w:eastAsia="宋体" w:cs="Times New Roman;DejaVu Sans"/>
          <w:color w:val="000000"/>
          <w:kern w:val="2"/>
          <w:sz w:val="44"/>
          <w:szCs w:val="44"/>
          <w:lang w:val="en-US" w:eastAsia="zh-CN" w:bidi="ar-SA"/>
        </w:rPr>
      </w:pPr>
      <w:r>
        <w:rPr>
          <w:rFonts w:ascii="Calibri;DejaVu Sans" w:hAnsi="Calibri;DejaVu Sans" w:cs="Times New Roman;DejaVu Sans"/>
          <w:color w:val="000000"/>
          <w:kern w:val="2"/>
          <w:sz w:val="44"/>
          <w:szCs w:val="44"/>
          <w:lang w:val="en-US" w:eastAsia="zh-CN" w:bidi="ar-SA"/>
        </w:rPr>
        <w:t>宗教信息审核人员自学资料参考</w:t>
      </w:r>
    </w:p>
    <w:p>
      <w:pPr>
        <w:pStyle w:val="Style15"/>
        <w:keepNext w:val="false"/>
        <w:keepLines w:val="false"/>
        <w:widowControl/>
        <w:spacing w:lineRule="atLeast" w:line="330" w:before="0" w:after="0"/>
        <w:jc w:val="center"/>
        <w:rPr>
          <w:rFonts w:ascii="Calibri;DejaVu Sans" w:hAnsi="Calibri;DejaVu Sans" w:eastAsia="宋体" w:cs="Times New Roman;DejaVu Sans"/>
          <w:color w:val="000000"/>
          <w:kern w:val="2"/>
          <w:sz w:val="44"/>
          <w:szCs w:val="44"/>
          <w:lang w:val="en-US" w:eastAsia="zh-CN" w:bidi="ar-SA"/>
        </w:rPr>
      </w:pPr>
      <w:r>
        <w:rPr>
          <w:rFonts w:ascii="Calibri;DejaVu Sans" w:hAnsi="Calibri;DejaVu Sans" w:cs="Times New Roman;DejaVu Sans"/>
          <w:color w:val="000000"/>
          <w:kern w:val="2"/>
          <w:sz w:val="44"/>
          <w:szCs w:val="44"/>
          <w:lang w:val="en-US" w:eastAsia="zh-CN" w:bidi="ar-SA"/>
        </w:rPr>
        <w:t>（部分法规规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jc w:val="center"/>
        <w:textAlignment w:val="auto"/>
        <w:rPr>
          <w:sz w:val="36"/>
          <w:szCs w:val="36"/>
        </w:rPr>
      </w:pPr>
      <w:r>
        <w:rPr>
          <w:sz w:val="36"/>
          <w:szCs w:val="36"/>
        </w:rPr>
        <w:t>宗教事务条例</w:t>
      </w:r>
    </w:p>
    <w:p>
      <w:pPr>
        <w:pStyle w:val="Normal"/>
        <w:keepNext w:val="false"/>
        <w:keepLines w:val="false"/>
        <w:pageBreakBefore w:val="false"/>
        <w:widowControl w:val="false"/>
        <w:kinsoku w:val="true"/>
        <w:overflowPunct w:val="true"/>
        <w:autoSpaceDE w:val="true"/>
        <w:bidi w:val="0"/>
        <w:snapToGrid w:val="false"/>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2004</w:t>
      </w:r>
      <w:r>
        <w:rPr/>
        <w:t>年</w:t>
      </w:r>
      <w:r>
        <w:rPr/>
        <w:t>11</w:t>
      </w:r>
      <w:r>
        <w:rPr/>
        <w:t>月</w:t>
      </w:r>
      <w:r>
        <w:rPr/>
        <w:t>30</w:t>
      </w:r>
      <w:r>
        <w:rPr/>
        <w:t>日中华人民共和国国务院令第</w:t>
      </w:r>
      <w:r>
        <w:rPr/>
        <w:t>426</w:t>
      </w:r>
      <w:r>
        <w:rPr/>
        <w:t>号公布　</w:t>
      </w:r>
      <w:r>
        <w:rPr/>
        <w:t>2017</w:t>
      </w:r>
      <w:r>
        <w:rPr/>
        <w:t>年</w:t>
      </w:r>
      <w:r>
        <w:rPr/>
        <w:t>6</w:t>
      </w:r>
      <w:r>
        <w:rPr/>
        <w:t>月</w:t>
      </w:r>
      <w:r>
        <w:rPr/>
        <w:t>14</w:t>
      </w:r>
      <w:r>
        <w:rPr/>
        <w:t>日国务院第</w:t>
      </w:r>
      <w:r>
        <w:rPr/>
        <w:t>176</w:t>
      </w:r>
      <w:r>
        <w:rPr/>
        <w:t>次常务会议修订通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　为了保障公民宗教信仰自由，维护宗教和睦与社会和谐，规范宗教事务管理，提高宗教工作法治化水平，根据宪法和有关法律，制定本条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　公民有宗教信仰自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强制公民信仰宗教或者不信仰宗教，不得歧视信仰宗教的公民（以下称信教公民）或者不信仰宗教的公民（以下称不信教公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信教公民和不信教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　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　国家依法保护正常的宗教活动，积极引导宗教与社会主义社会相适应，维护宗教团体、宗教院校、宗教活动场所和信教公民的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和信教公民应当遵守宪法、法律、法规和规章，践行社会主义核心价值观，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宗教进行危害国家安全、破坏社会秩序、损害公民身体健康、妨碍国家教育制度，以及其他损害国家利益、社会公共利益和公民合法权益等违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在不同宗教之间、同一宗教内部以及信教公民与不信教公民之间制造矛盾与冲突，不得宣扬、支持、资助宗教极端主义，不得利用宗教破坏民族团结、分裂国家和进行恐怖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　各宗教坚持独立自主自办的原则，宗教团体、宗教院校、宗教活动场所和宗教事务不受外国势力的支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宗教教职人员在相互尊重、平等、友好的基础上开展对外交往；其他组织或者个人在对外经济、文化等合作、交流活动中不得接受附加的宗教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　各级人民政府应当加强宗教工作，建立健全宗教工作机制，保障工作力量和必要的工作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人民政府宗教事务部门依法对涉及国家利益和社会公共利益的宗教事务进行行政管理，县级以上人民政府其他有关部门在各自职责范围内依法负责有关的行政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乡级人民政府应当做好本行政区域的宗教事务管理工作。村民委员会、居民委员会应当依法协助人民政府管理宗教事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各级人民政府应当听取宗教团体、宗教院校、宗教活动场所和信教公民的意见，协调宗教事务管理工作，为宗教团体、宗教院校和宗教活动场所提供公共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　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　宗教团体的成立、变更和注销，应当依照国家社会团体管理的有关规定办理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章程应当符合国家社会团体管理的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按照章程开展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　宗教团体具有下列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协助人民政府贯彻落实法律、法规、规章和政策，维护信教公民的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指导宗教教务，制定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从事宗教文化研究，阐释宗教教义教规，开展宗教思想建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开展宗教教育培训，培养宗教教职人员，认定、管理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法律、法规、规章和宗教团体章程规定的其他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　全国性宗教团体和省、自治区、直辖市宗教团体可以根据本宗教的需要按照规定选派和接收宗教留学人员，其他任何组织或者个人不得选派和接收宗教留学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　宗教院校、宗教活动场所和宗教教职人员应当遵守宗教团体制定的规章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　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　宗教院校由全国性宗教团体或者省、自治区、直辖市宗教团体设立。其他任何组织或者个人不得设立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　设立宗教院校，应当由全国性宗教团体向国务院宗教事务部门提出申请，或者由省、自治区、直辖市宗教团体向拟设立的宗教院校所在地的省、自治区、直辖市人民政府宗教事务部门提出申请。省、自治区、直辖市人民政府宗教事务部门应当自收到申请之日起</w:t>
      </w:r>
      <w:r>
        <w:rPr/>
        <w:t>30</w:t>
      </w:r>
      <w:r>
        <w:rPr/>
        <w:t>日内提出意见，报国务院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务院宗教事务部门应当自收到全国性宗教团体的申请或者省、自治区、直辖市人民政府宗教事务部门报送的材料之日起</w:t>
      </w:r>
      <w:r>
        <w:rPr/>
        <w:t>60</w:t>
      </w:r>
      <w:r>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　设立宗教院校，应当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有明确的培养目标、办学章程和课程设置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符合培养条件的生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必要的办学资金和稳定的经费来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教学任务和办学规模所必需的教学场所、设施设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专职的院校负责人、合格的专职教师和内部管理组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布局合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　经批准设立的宗教院校，可以按照有关规定申请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　宗教院校变更校址、校名、隶属关系、培养目标、学制、办学规模等以及合并、分设和终止，应当按照本条例第十二条规定的程序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　宗教院校实行特定的教师资格认定、职称评审聘任和学生学位授予制度，具体办法由国务院宗教事务部门另行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　宗教院校聘用外籍专业人员，应当经国务院宗教事务部门同意后，到所在地外国人工作管理部门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　宗教团体和寺院、宫观、清真寺、教堂（以下称寺观教堂）开展培养宗教教职人员、学习时间在</w:t>
      </w:r>
      <w:r>
        <w:rPr/>
        <w:t>3</w:t>
      </w:r>
      <w:r>
        <w:rPr/>
        <w:t>个月以上的宗教教育培训，应当报设区的市级以上地方人民政府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　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　宗教活动场所包括寺观教堂和其他固定宗教活动处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寺观教堂和其他固定宗教活动处所的区分标准由省、自治区、直辖市人民政府宗教事务部门制定，报国务院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　设立宗教活动场所，应当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设立宗旨不违背本条例第四条、第五条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当地信教公民有经常进行集体宗教活动的需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拟主持宗教活动的宗教教职人员或者符合本宗教规定的其他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必要的资金，资金来源渠道合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　筹备设立宗教活动场所，由宗教团体向拟设立的宗教活动场所所在地的县级人民政府宗教事务部门提出申请。县级人民政府宗教事务部门应当自收到申请之日起</w:t>
      </w:r>
      <w:r>
        <w:rPr/>
        <w:t>30</w:t>
      </w:r>
      <w:r>
        <w:rPr/>
        <w:t>日内提出审核意见，报设区的市级人民政府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设区的市级人民政府宗教事务部门应当自收到县级人民政府宗教事务部门报送的材料之日起</w:t>
      </w:r>
      <w:r>
        <w:rPr/>
        <w:t>30</w:t>
      </w:r>
      <w:r>
        <w:rPr/>
        <w:t>日内，对申请设立其他固定宗教活动处所的，作出批准或者不予批准的决定；对申请设立寺观教堂的，提出审核意见，报省、自治区、直辖市人民政府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自治区、直辖市人民政府宗教事务部门应当自收到设区的市级人民政府宗教事务部门报送的材料之日起</w:t>
      </w:r>
      <w:r>
        <w:rPr/>
        <w:t>30</w:t>
      </w:r>
      <w:r>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的设立申请获批准后，方可办理该宗教活动场所的筹建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　宗教活动场所经批准筹备并建设完工后，应当向所在地的县级人民政府宗教事务部门申请登记。县级人民政府宗教事务部门应当自收到申请之日起</w:t>
      </w:r>
      <w:r>
        <w:rPr/>
        <w:t>30</w:t>
      </w:r>
      <w:r>
        <w:rPr/>
        <w:t>日内对该宗教活动场所的管理组织、规章制度建设等情况进行审核，对符合条件的予以登记，发给《宗教活动场所登记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　宗教活动场所符合法人条件的，经所在地宗教团体同意，并报县级人民政府宗教事务部门审查同意后，可以到民政部门办理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　宗教活动场所应当成立管理组织，实行民主管理。宗教活动场所管理组织的成员，经民主协商推选，并报该场所的登记管理机关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　宗教活动场所应当加强内部管理，依照有关法律、法规、规章的规定，建立健全人员、财务、资产、会计、治安、消防、文物保护、卫生防疫等管理制度，接受当地人民政府有关部门的指导、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　宗教活动场所内可以经销宗教用品、宗教艺术品和宗教出版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　宗教活动场所应当防范本场所内发生重大事故或者发生违犯宗教禁忌等伤害信教公民宗教感情、破坏民族团结、影响社会稳定的事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发生前款所列事故或者事件时，宗教活动场所应当立即报告所在地的县级人民政府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　宗教团体、寺观教堂拟在寺观教堂内修建大型露天宗教造像，应当由省、自治区、直辖市宗教团体向省、自治区、直辖市人民政府宗教事务部门提出申请。省、自治区、直辖市人民政府宗教事务部门应当自收到申请之日起</w:t>
      </w:r>
      <w:r>
        <w:rPr/>
        <w:t>30</w:t>
      </w:r>
      <w:r>
        <w:rPr/>
        <w:t>日内提出意见，报国务院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务院宗教事务部门应当自收到修建大型露天宗教造像报告之日起</w:t>
      </w:r>
      <w:r>
        <w:rPr/>
        <w:t>60</w:t>
      </w:r>
      <w:r>
        <w:rPr/>
        <w:t>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寺观教堂以外的组织以及个人不得修建大型露天宗教造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禁止在寺观教堂外修建大型露天宗教造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　有关单位和个人在宗教活动场所内设立商业服务网点、举办陈列展览、拍摄电影电视片和开展其他活动，应当事先征得该宗教活动场所同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　地方各级人民政府应当根据实际需要，将宗教活动场所建设纳入土地利用总体规划和城乡规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大型露天宗教造像的建设应当符合土地利用总体规划、城乡规划和工程建设、文物保护等有关法律、法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　在宗教活动场所内改建或者新建建筑物，应当经所在地县级以上地方人民政府宗教事务部门批准后，依法办理规划、建设等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扩建、异地重建的，应当按照本条例第二十一条规定的程序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　景区内有宗教活动场所的，其所在地的县级以上地方人民政府应当协调、处理宗教活动场所与景区管理组织及园林、林业、文物、旅游等方面的利益关系，维护宗教活动场所、宗教教职人员和信教公民的合法权益，保护正常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以宗教活动场所为主要游览内容的景区的规划建设，应当与宗教活动场所的风格、环境相协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　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县级人民政府宗教事务部门指导下，所在地乡级人民政府对临时活动地点的活动进行监管。具备设立宗教活动场所条件后，办理宗教活动场所设立审批和登记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临时活动地点的宗教活动应当符合本条例的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　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　宗教教职人员经宗教团体认定，报县级以上人民政府宗教事务部门备案，可以从事宗教教务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　宗教教职人员担任或者离任宗教活动场所主要教职，经本宗教的宗教团体同意后，报县级以上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　宗教教职人员主持宗教活动、举行宗教仪式、从事宗教典籍整理、进行宗教文化研究、开展公益慈善等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　宗教教职人员依法参加社会保障并享有相关权利。宗教团体、宗教院校、宗教活动场所应当按照规定为宗教教职人员办理社会保险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　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　信教公民的集体宗教活动，一般应当在宗教活动场所内举行，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　非宗教团体、非宗教院校、非宗教活动场所、非指定的临时活动地点不得组织、举行宗教活动，不得接受宗教性的捐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不得开展宗教教育培训，不得组织公民出境参加宗教方面的培训、会议、活动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　跨省、自治区、直辖市举行超过宗教活动场所容纳规模的大型宗教活动，或者在宗教活动场所外举行大型宗教活动，应当由主办的宗教团体、寺观教堂在拟举行日的</w:t>
      </w:r>
      <w:r>
        <w:rPr/>
        <w:t>30</w:t>
      </w:r>
      <w:r>
        <w:rPr/>
        <w:t>日前，向大型宗教活动举办地的设区的市级人民政府宗教事务部门提出申请。设区的市级人民政府宗教事务部门应当自受理之日起</w:t>
      </w:r>
      <w:r>
        <w:rPr/>
        <w:t>15</w:t>
      </w:r>
      <w:r>
        <w:rPr/>
        <w:t>日内，在征求本级人民政府公安机关意见后，作出批准或者不予批准的决定。作出批准决定的，由批准机关向省级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　信仰伊斯兰教的中国公民前往国外朝觐，由伊斯兰教全国性宗教团体负责组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　禁止在宗教院校以外的学校及其他教育机构传教、举行宗教活动、成立宗教组织、设立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　宗教团体、宗教院校和寺观教堂按照国家有关规定可以编印、发送宗教内部资料性出版物。出版公开发行的宗教出版物，按照国家出版管理的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涉及宗教内容的出版物，应当符合国家出版管理的规定，并不得含有下列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破坏信教公民与不信教公民和睦相处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破坏不同宗教之间和睦以及宗教内部和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歧视、侮辱信教公民或者不信教公民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宣扬宗教极端主义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　超出个人自用、合理数量的宗教类出版物及印刷品进境，或者以其他方式进口宗教类出版物及印刷品，应当按照国家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　从事互联网宗教信息服务，应当经省级以上人民政府宗教事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　互联网宗教信息服务的内容应当符合有关法律、法规、规章和宗教事务管理的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的内容，不得违反本条例第四十五条第二款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　宗教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　宗教团体、宗教院校、宗教活动场所对依法占有的属于国家、集体所有的财产，依照法律和国家有关规定管理和使用；对其他合法财产，依法享有所有权或者其他财产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　宗教团体、宗教院校、宗教活动场所合法使用的土地，合法所有或者使用的房屋、构筑物、设施，以及其他合法财产、收益，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侵占、哄抢、私分、损毁或者非法查封、扣押、冻结、没收、处分宗教团体、宗教院校、宗教活动场所的合法财产，不得损毁宗教团体、宗教院校、宗教活动场所占有、使用的文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　宗教团体、宗教院校、宗教活动场所所有的房屋和使用的土地等不动产，应当依法向县级以上地方人民政府不动产登记机构申请不动产登记，领取不动产权证书；产权变更、转移的，应当及时办理变更、转移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涉及宗教团体、宗教院校、宗教活动场所土地使用权变更或者转移时，不动产登记机构应当征求本级人民政府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　宗教团体、宗教院校、宗教活动场所是非营利性组织，其财产和收入应当用于与其宗旨相符的活动以及公益慈善事业，不得用于分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三条　任何组织或者个人捐资修建宗教活动场所，不享有该宗教活动场所的所有权、使用权，不得从该宗教活动场所获得经济收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禁止投资、承包经营宗教活动场所或者大型露天宗教造像，禁止以宗教名义进行商业宣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四条　宗教活动场所用于宗教活动的房屋、构筑物及其附属的宗教教职人员生活用房不得转让、抵押或者作为实物投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五条　为了公共利益需要，征收宗教团体、宗教院校或者宗教活动场所房屋的，应当按照国家房屋征收的有关规定执行。宗教团体、宗教院校或者宗教活动场所可以选择货币补偿，也可以选择房屋产权调换或者重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六条　宗教团体、宗教院校、宗教活动场所、宗教教职人员可以依法兴办公益慈善事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公益慈善活动传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七条　宗教团体、宗教院校、宗教活动场所可以按照国家有关规定接受境内外组织和个人的捐赠，用于与其宗旨相符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不得接受境外组织和个人附带条件的捐赠，接受捐赠金额超过</w:t>
      </w:r>
      <w:r>
        <w:rPr/>
        <w:t>10</w:t>
      </w:r>
      <w:r>
        <w:rPr/>
        <w:t>万元的，应当报县级以上人民政府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可以按照宗教习惯接受公民的捐赠，但不得强迫或者摊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八条　宗教团体、宗教院校、宗教活动场所应当执行国家统一的财务、资产、会计制度，向所在地的县级以上人民政府宗教事务部门报告财务状况、收支情况和接受、使用捐赠情况，接受其监督管理，并以适当方式向信教公民公布。宗教事务部门应当与有关部门共享相关管理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应当按照国家有关财务、会计制度，建立健全会计核算、财务报告、财务公开等制度，建立健全财务管理机构，配备必要的财务会计人员，加强财务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政府有关部门可以组织对宗教团体、宗教院校、宗教活动场所进行财务、资产检查和审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九条　宗教团体、宗教院校、宗教活动场所应当依法办理税务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和宗教教职人员应当依法办理纳税申报，按照国家有关规定享受税收优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税务部门应当依法对宗教团体、宗教院校、宗教活动场所和宗教教职人员实施税收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条　宗教团体、宗教院校、宗教活动场所注销或者终止的，应当进行财产清算，清算后的剩余财产应当用于与其宗旨相符的事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　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一条　国家工作人员在宗教事务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二条　强制公民信仰宗教或者不信仰宗教，或者干扰宗教团体、宗教院校、宗教活动场所正常的宗教活动的，由宗教事务部门责令改正；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侵犯宗教团体、宗教院校、宗教活动场所和信教公民合法权益的，依法承担民事责任；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三条　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或者宗教活动场所有前款行为，情节严重的，有关部门应当采取必要的措施对其进行整顿，拒不接受整顿的，由登记管理机关或者批准设立机关依法吊销其登记证书或者设立许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四条　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擅自举行大型宗教活动的，由宗教事务部门会同有关部门责令停止活动，可以并处</w:t>
      </w:r>
      <w:r>
        <w:rPr/>
        <w:t>10</w:t>
      </w:r>
      <w:r>
        <w:rPr/>
        <w:t>万元以上</w:t>
      </w:r>
      <w:r>
        <w:rPr/>
        <w:t>30</w:t>
      </w:r>
      <w:r>
        <w:rPr/>
        <w:t>万元以下的罚款；有违法所得、非法财物的，没收违法所得和非法财物。其中，大型宗教活动是宗教团体、宗教活动场所擅自举办的，登记管理机关还可以责令该宗教团体、宗教活动场所撤换直接负责的主管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五条　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按规定办理变更登记或者备案手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院校违反培养目标、办学章程和课程设置要求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活动场所违反本条例第二十六条规定，未建立有关管理制度或者管理制度不符合要求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宗教活动场所违反本条例第五十四条规定，将用于宗教活动的房屋、构筑物及其附属的宗教教职人员生活用房转让、抵押或者作为实物投资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宗教活动场所内发生重大事故、重大事件未及时报告，造成严重后果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违反本条例第五条规定，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违反国家有关规定接受境内外捐赠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拒不接受行政管理机关依法实施的监督管理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六条　临时活动地点的活动违反本条例相关规定的，由宗教事务部门责令改正；情节严重的，责令停止活动，撤销该临时活动地点；有违法所得、非法财物的，予以没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七条　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八条　涉及宗教内容的出版物或者互联网宗教信息服务有本条例第四十五条第二款禁止内容的，由有关部门对相关责任单位及人员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擅自从事互联网宗教信息服务或者超出批准或备案项目提供服务的，由有关部门根据相关法律、法规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九条　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t>5</w:t>
      </w:r>
      <w:r>
        <w:rPr/>
        <w:t>万元以下的罚款；有违法房屋、构筑物的，由规划、建设等部门依法处理；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t>1</w:t>
      </w:r>
      <w:r>
        <w:rPr/>
        <w:t>倍以上</w:t>
      </w:r>
      <w:r>
        <w:rPr/>
        <w:t>3</w:t>
      </w:r>
      <w:r>
        <w:rPr/>
        <w:t>倍以下的罚款；违法所得无法确定的，处</w:t>
      </w:r>
      <w:r>
        <w:rPr/>
        <w:t>5</w:t>
      </w:r>
      <w:r>
        <w:rPr/>
        <w:t>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条　擅自组织公民出境参加宗教方面的培训、会议、朝觐等活动的，或者擅自开展宗教教育培训的，由宗教事务部门会同有关部门责令停止活动，可以并处</w:t>
      </w:r>
      <w:r>
        <w:rPr/>
        <w:t>2</w:t>
      </w:r>
      <w:r>
        <w:rPr/>
        <w:t>万元以上</w:t>
      </w:r>
      <w:r>
        <w:rPr/>
        <w:t>20</w:t>
      </w:r>
      <w:r>
        <w:rPr/>
        <w:t>万元以下的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七十一条　为违法宗教活动提供条件的，由宗教事务部门给予警告，有违法所得、非法财物的，没收违法所得和非法财物，情节严重的，并处</w:t>
      </w:r>
      <w:r>
        <w:rPr/>
        <w:t>2</w:t>
      </w:r>
      <w:r>
        <w:rPr/>
        <w:t>万元以上</w:t>
      </w:r>
      <w:r>
        <w:rPr/>
        <w:t>20</w:t>
      </w:r>
      <w:r>
        <w:rPr/>
        <w:t>万元以下的罚款；有违法房屋、构筑物的，由规划、建设等部门依法处理；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二条　违反本条例规定修建大型露天宗教造像的，由宗教事务部门会同国土、规划、建设、旅游等部门责令停止施工，限期拆除，有违法所得的，没收违法所得；情节严重的，并处造像建设工程造价百分之五以上百分之十以下的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三条　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宣扬、支持、资助宗教极端主义，破坏民族团结、分裂国家和进行恐怖活动或者参与相关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受境外势力支配，擅自接受境外宗教团体或者机构委任教职，以及其他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违反国家有关规定接受境内外捐赠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组织、主持未经批准的在宗教活动场所外举行的宗教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其他违反法律、法规、规章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四条　假冒宗教教职人员进行宗教活动或者骗取钱财等违法活动的，由宗教事务部门责令停止活动；有违法所得、非法财物的，没收违法所得和非法财物，并处</w:t>
      </w:r>
      <w:r>
        <w:rPr/>
        <w:t>1</w:t>
      </w:r>
      <w:r>
        <w:rPr/>
        <w:t>万元以下的罚款；有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五条　对宗教事务部门的行政行为不服的，可以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　附　　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六条　内地与香港特别行政区、澳门特别行政区和台湾地区进行宗教交往，按照法律、行政法规和国家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七条　本条例自</w:t>
      </w:r>
      <w:r>
        <w:rPr/>
        <w:t>2018</w:t>
      </w:r>
      <w:r>
        <w:rPr/>
        <w:t>年</w:t>
      </w:r>
      <w:r>
        <w:rPr/>
        <w:t>2</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湖北省宗教事务条例</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2009</w:t>
      </w:r>
      <w:r>
        <w:rPr/>
        <w:t>年</w:t>
      </w:r>
      <w:r>
        <w:rPr/>
        <w:t>7</w:t>
      </w:r>
      <w:r>
        <w:rPr/>
        <w:t>月</w:t>
      </w:r>
      <w:r>
        <w:rPr/>
        <w:t>31</w:t>
      </w:r>
      <w:r>
        <w:rPr/>
        <w:t>日湖北省第十一届人民代表大会常务委员会第十一次会议通过</w:t>
      </w:r>
      <w:r>
        <w:rPr>
          <w:rFonts w:cs="Calibri;DejaVu Sans" w:eastAsia="Calibri;DejaVu Sans"/>
        </w:rPr>
        <w:t xml:space="preserve"> </w:t>
      </w:r>
      <w:r>
        <w:rPr/>
        <w:t>根据</w:t>
      </w:r>
      <w:r>
        <w:rPr/>
        <w:t>2010</w:t>
      </w:r>
      <w:r>
        <w:rPr/>
        <w:t>年</w:t>
      </w:r>
      <w:r>
        <w:rPr/>
        <w:t>7</w:t>
      </w:r>
      <w:r>
        <w:rPr/>
        <w:t>月</w:t>
      </w:r>
      <w:r>
        <w:rPr/>
        <w:t>30</w:t>
      </w:r>
      <w:r>
        <w:rPr/>
        <w:t>日湖北省第十一届人民代表大会常务委员会第十七次会议《关于集中修改、废止部分省本级地方性法规的决定》第一次修正</w:t>
      </w:r>
      <w:r>
        <w:rPr>
          <w:rFonts w:cs="Calibri;DejaVu Sans" w:eastAsia="Calibri;DejaVu Sans"/>
        </w:rPr>
        <w:t xml:space="preserve"> </w:t>
      </w:r>
      <w:r>
        <w:rPr/>
        <w:t>根据</w:t>
      </w:r>
      <w:r>
        <w:rPr/>
        <w:t>2017</w:t>
      </w:r>
      <w:r>
        <w:rPr/>
        <w:t>年</w:t>
      </w:r>
      <w:r>
        <w:rPr/>
        <w:t>11</w:t>
      </w:r>
      <w:r>
        <w:rPr/>
        <w:t>月</w:t>
      </w:r>
      <w:r>
        <w:rPr/>
        <w:t>29</w:t>
      </w:r>
      <w:r>
        <w:rPr/>
        <w:t>日湖北省第十二届人民代表大会常务委员会第三十一次会议《关于集中修改、废止部分省本级地方性法规的决定》第二次修正</w:t>
      </w:r>
      <w:r>
        <w:rPr>
          <w:rFonts w:cs="Calibri;DejaVu Sans" w:eastAsia="Calibri;DejaVu Sans"/>
        </w:rPr>
        <w:t xml:space="preserve"> </w:t>
      </w:r>
      <w:r>
        <w:rPr/>
        <w:t>2019</w:t>
      </w:r>
      <w:r>
        <w:rPr/>
        <w:t>年</w:t>
      </w:r>
      <w:r>
        <w:rPr/>
        <w:t>11</w:t>
      </w:r>
      <w:r>
        <w:rPr/>
        <w:t>月</w:t>
      </w:r>
      <w:r>
        <w:rPr/>
        <w:t>29</w:t>
      </w:r>
      <w:r>
        <w:rPr/>
        <w:t>日湖北省第十三届人民代表大会常务委员会第十二次会议修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目</w:t>
      </w:r>
      <w:r>
        <w:rPr>
          <w:rFonts w:cs="Calibri;DejaVu Sans" w:eastAsia="Calibri;DejaVu Sans"/>
        </w:rPr>
        <w:t xml:space="preserve"> </w:t>
      </w:r>
      <w:r>
        <w:rPr/>
        <w:t>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宗教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w:t>
      </w:r>
      <w:r>
        <w:rPr>
          <w:rFonts w:cs="Calibri;DejaVu Sans" w:eastAsia="Calibri;DejaVu Sans"/>
        </w:rPr>
        <w:t xml:space="preserve"> </w:t>
      </w:r>
      <w:r>
        <w:rPr/>
        <w:t>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保障公民宗教信仰自由，维护宗教和睦与社会和谐，规范宗教事务管理，提高宗教工作法治化水平，根据宪法、有关法律和国务院《宗教事务条例》等行政法规，结合本省实际，制定本条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条例适用于本省行政区域内的宗教事务及其管理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公民有宗教信仰自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强制公民信仰宗教或者不信仰宗教，不得歧视信仰宗教的公民（以下简称信教公民）或者不信仰宗教的公民（以下简称不信教公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信教公民和不信教公民、信仰不同宗教的公民应当相互尊重、和睦相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坚持党对宗教工作的领导，积极引导宗教与社会主义社会相适应。</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事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各宗教坚持中国化方向，践行社会主义核心价值观；坚持独立自主自办的原则，宗教团体、宗教院校、宗教活动场所和宗教事务不受外国势力支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宗教团体、宗教院校、宗教活动场所、信教公民的合法权益和正常的宗教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信教公民应当遵守宪法、法律、法规、规章，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宗教破坏民族团结、分裂国家、制造矛盾冲突和进行恐怖活动；不得宣扬、支持、资助宗教极端主义；不得利用宗教干预行政、司法、教育等国家职能的实施；不得利用宗教进行其他违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各级人民政府应当建立健全宗教工作机制，落实宗教工作责任制，保障工作力量和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宗教事务部门依法对本行政区域内涉及国家利益和社会公共利益的宗教事务进行管理。教育、公安、民政、自然资源、住房和城乡建设、文化和旅游、应急管理、新闻出版等有关部门在各自职责范围内，做好宗教事务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乡镇人民政府、街道办事处应当明确宗教事务管理人员，做好本行政区域内的宗教事务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村（居）民委员会应当依法协助人民政府管理宗教事务，发现非法宗教团体、非法宗教活动场所、非法传教人员以及非法宗教活动等违法行为的，及时制止并向当地人民政府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各级人民政府应当为宗教团体、宗教院校和宗教活动场所提供公共服务，支持宗教界人士和信教公民在促进经济社会发展中发挥积极作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有关部门以及广播、电视、报刊、网络等媒体应当加强宗教相关法律、法规、政策的宣传，营造良好的舆论氛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团体的成立、变更和注销，应当按照国家社会团体管理的有关规定，向县级以上宗教事务部门提出申请，经审查同意后，向同级人民政府民政部门申请办理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民政部门应当将宗教团体准予成立、变更或者注销登记的情况依法予以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宗教团体应当履行以下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协助人民政府宣传和贯彻落实法律、法规、规章和政策，教育、引导信教公民爱国守法，弘扬社会主义核心价值观，维护信教公民的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指导宗教教务，规范教务活动，加强教风建设，制定有关宗教院校、宗教活动场所、宗教教职人员等方面的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从事宗教文化研究，挖掘教义教规中有利于社会和谐、民族团结、时代进步、健康文明的内容，对教义教规作出符合当代中国发展进步要求、符合中华优秀传统文化的阐释，开展宗教思想建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开展宗教教育培训，培养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认定、管理宗教教职人员，健全宗教教职人员奖惩和退出机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法律、法规、规章和章程规定的其他职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宗教团体应当建立健全内部管理制度，明确议事、决策、执行和监督等方面的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宗教活动场所和宗教教职人员应当遵守宗教团体制定的规章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宗教院校应当依法设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宗教团体申请设立宗教院校的，应当向省宗教事务部门提出。省宗教事务部门应当自收到申请之日起</w:t>
      </w:r>
      <w:r>
        <w:rPr/>
        <w:t>30</w:t>
      </w:r>
      <w:r>
        <w:rPr/>
        <w:t>日内，提出审核意见，报国家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变更校名、校址、隶属关系、培养目标、学制、办学规模等以及合并、分设和终止，应当按照前款规定的程序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经批准设立的宗教院校，可以按照有关规定向省人民政府民政部门申请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省宗教团体应当履行办学主体责任，指导宗教院校明确培养目标、制定办学章程和课程设置计划、规范教学管理，落实必要的办学资金，提供必需的办学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坚持正确的办学方向，加强爱国主义教育；建立健全内部管理制度和运行机制，加强教学能力建设，合理设置课程，提高教学质量，维护正常教学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院校应当按照审批核定的招生对象、范围、学制和规模进行招生。</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招生，应当由符合条件的考生自愿报名，经考生经常居住地或者宗教教职人员资格认定地的宗教团体推荐，通过考试择优录取，并报省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宗教院校聘用外籍专业人员，应当征得省宗教团体同意后，向省宗教事务部门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宗教事务部门应当自收到申请材料之日起</w:t>
      </w:r>
      <w:r>
        <w:rPr/>
        <w:t>20</w:t>
      </w:r>
      <w:r>
        <w:rPr/>
        <w:t>日内提出审核意见，报国家宗教事务部门审批。经国家宗教事务部门同意后，宗教院校到所在地外国人工作管理部门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宗教团体和寺院、宫观、清真寺、教堂（以下简称寺观教堂）开展培养宗教教职人员的宗教教育培训，学习时间在</w:t>
      </w:r>
      <w:r>
        <w:rPr/>
        <w:t>3</w:t>
      </w:r>
      <w:r>
        <w:rPr/>
        <w:t>个月以上的，应当报省或者设区的市、自治州宗教事务部门审批；学习时间在</w:t>
      </w:r>
      <w:r>
        <w:rPr/>
        <w:t>3</w:t>
      </w:r>
      <w:r>
        <w:rPr/>
        <w:t>个月以下的，应当报县级以上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不得开展宗教教育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活动场所包括依法登记的寺观教堂和其他固定宗教活动处所，其具体区分标准由省宗教事务部门制定，报国家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宗教事务部门应当根据本地区信教公民宗教活动需求以及相关宗教团体意见，提出宗教活动场所布局设置建议，报同级人民政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人民政府应当根据实际需要，将宗教活动场所建设纳入国土空间规划；相关部门编制规划时，应当听取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筹备设立、扩建、异地重建宗教活动场所，应当符合国家规定的条件，按照程序报请批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的建设应当严格按照审批规定进行，不得擅自变更建设规划、扩大建设规模、超过筹备设立期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活动场所经批准筹备并建设完工后，应当按照国家和省的有关规定向所在地县级宗教事务部门申请登记。未办理登记的，不得对外开放、组织开展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符合法人条件的，经所在地宗教团体同意，并报县级宗教事务部门审查同意后，可以到同级人民政府民政部门办理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在宗教活动场所内新建或者改建建筑物，应当由该宗教活动场所向所在地县级以上宗教事务部门提出申请，经批准后，依法办理规划、建设、消防、环保、文物等方面的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活动场所的名称、地址、负责人等登记内容发生变化的，应当及时向原登记管理机关申请变更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有以下情形之一的，原登记管理机关应当依法注销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已登记的宗教活动场所不再符合相关登记条件，宗教团体或者宗教活动场所申请注销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活动场所自行解散、合并或者由于其他原因终止，宗教团体或者宗教活动场所申请注销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活动场所登记证或者宗教活动场所法人登记证依法被吊销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法律、法规规定应当注销的其他情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注销登记后，任何组织或者个人不得以原宗教活动场所名义开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宗教活动场所应当成立管理组织，实行民主管理。宗教活动场所管理组织成员由宗教教职人员或者符合本宗教规定的主持宗教活动的其他人员和所在地信教公民代表等组成，经过民主协商推选产生，并报该场所的登记管理机关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管理组织成员应当爱国守法，其健康状况、年龄等能够胜任职责要求。</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活动场所管理组织应当履行以下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团结和引导信教公民爱国守法，维护国家安全、民族团结、宗教和睦，维护信教公民合法权益，抵制非法传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建立健全本场所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安排本场所的宗教活动，处理日常事务，定期公布财务管理情况；</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保护和维护本场所的建筑、文物、园林等，做好安全、消防、卫生等工作，维护正常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防范和处理突发事件，并及时向相关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法律、法规、规章规定的其他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宗教活动场所应当加强场所内常住或者暂住人员的管理，并按照国家有关规定到所在地公安机关办理相关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进入宗教活动场所，应当尊重该宗教的信仰和习惯，不得干扰正常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宗教活动场所内可以经销宗教用品、宗教艺术品和宗教出版物，并遵守国家对经销商品、出版物方面的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不得进行违背社会公德、违背本宗教教义教规的活动，不得利用宗教非法敛财，不得为他人非法敛财等违法活动提供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事务部门应当对宗教活动场所遵守法律、法规、规章，建立和执行场所管理制度，登记项目变更以及宗教活动和涉外事务等情况进行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应当接受宗教事务部门和其他有关部门的监督检查和指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团体、寺观教堂拟在寺观教堂内修建大型露天宗教造像的，应当符合国家有关规定，由省宗教团体向省宗教事务部门提出申请。省宗教事务部门应当自收到申请之日起</w:t>
      </w:r>
      <w:r>
        <w:rPr/>
        <w:t>30</w:t>
      </w:r>
      <w:r>
        <w:rPr/>
        <w:t>日内提出意见，报国家宗教事务部门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寺观教堂外，任何组织或者个人不得修建大型露天宗教造像，不得利用投影、灯光或者其他方式营造大型露天宗教造像的图像、影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景区内有宗教活动场所的，其所在地县级以上人民政府应当协调、处理宗教活动场所与景区管理组织及园林、自然资源、文化和旅游等方面的利益关系，依法维护宗教活动场所、宗教教职人员、信教公民的合法权益，保护正常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已有以宗教活动场所为主要游览内容的景区，景区内的宗教活动场所由宗教事务部门依法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有关部门到景区内的宗教活动场所依法执行公务的，景区管理组织应当予以配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景区、游览参观点内不属于宗教活动场所的建筑物、构筑物，不得设置宗教设施、宗教标识物，不得接受宗教性捐赠或者进行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信教公民有进行经常性集体宗教活动需要，尚不具备条件申请设立宗教活动场所的，由信教公民代表依法向县级宗教事务部门提出申请设立临时活动地点。信教公民代表应当是拟设临时活动地点所在地的户籍居民或者常住居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宗教事务部门指定临时活动地点时，应当征求所在地乡镇人民政府、街道办事处和宗教团体的意见；对涉及公共利益或者与他人有重大利益关系的，应当听取周边单位、居民和其他利益相关人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宗教事务部门作出批准决定的，应当自作出决定之日起</w:t>
      </w:r>
      <w:r>
        <w:rPr/>
        <w:t>10</w:t>
      </w:r>
      <w:r>
        <w:rPr/>
        <w:t>日内书面通知申请人，同时抄送临时活动地点所在地乡镇人民政府、街道办事处和宗教团体，并报设区的市、自治州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临时活动地点有效期最长为三年。期满后不具备设立宗教活动场所条件、仍有举行经常性集体宗教活动需要的，应当重新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临时活动地点应当布局合理，不得妨碍周边单位、学校和居民的正常生产、学习、生活等。同一宗教的活动场所能够满足信教公民进行经常性集体宗教活动需要的，一般不得指定临时活动地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临时活动地点举行集体宗教活动的，人数不得超过其容纳规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乡镇人民政府、街道办事处在县级宗教事务部门指导下对临时活动地点的活动进行监督管理，村（居）民委员会应当予以协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宗教教职人员经宗教团体按照全国性宗教团体制定的办法认定，报县级以上宗教事务部门备案后，可以从事宗教教务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建立宗教教职人员档案。宗教事务部门应当对宗教教职人员档案管理进行指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教职人员有以下情形之一的，宗教团体应当到原备案部门办理注销手续，收回其宗教教职人员证书，并予以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宗教团体根据本宗教的有关规定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教职人员违反法律、法规、规章，情节严重，宗教事务部门建议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教职人员放弃或者因其他原因丧失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未取得或者已丧失宗教教职人员资格的，不得以宗教教职人员的身份从事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教职人员拟任或者离任宗教活动场所主要教职的，应当经该宗教活动场所征得所在地宗教团体同意后，报所在地县级以上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担任宗教活动场所主要教职的，应当具备宗教教职人员资格，具有较高的宗教修养，爱国守法，其健康状况、年龄等能够胜任职责要求。</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教职人员一般只能担任本省一个宗教活动场所的主要教职。特殊情况下，需要兼任本省另外一个宗教活动场所主要教职的，应当经拟兼职的宗教活动场所征得所在地宗教团体同意后，由县级宗教事务部门逐级报省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宗教教职人员在省内跨县（市、区）担任宗教活动场所主要教职的，应当经拟任职的宗教活动场所征得所在地宗教团体同意后，报县级宗教事务部门。县级宗教事务部门征求该宗教教职人员备案地县级宗教事务部门意见后，予以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省宗教教职人员到本省担任主要教职的，应当符合国家有关规定，并经拟任职的宗教活动场所征得所在地宗教团体同意后，由县级宗教事务部门逐级报省宗教事务部门。省宗教事务部门征求该宗教教职人员备案地省级宗教事务部门意见后，予以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教职人员应当按照本宗教团体规定，在确定的教务区域内主持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本省宗教教职人员应邀到省外主持宗教活动，或者邀请省外宗教教职人员到本省主持宗教活动，应当经省宗教团体同意，并报省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教职人员依法参加社会保障并享有相关权利。宗教团体、宗教院校、宗教活动场所应当按照国家和本省有关规定为宗教教职人员办理社会保险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可以按照当地有关规定，享受基本公共服务和便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生活困难且符合最低生活保障条件的宗教教职人员，可以按照规定向当地申请最低生活保障待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活动不得影响社会秩序、工作秩序、教学秩序、生活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信教公民的集体宗教活动，应当在宗教活动场所内或者指定的临时活动地点举行，由宗教活动场所、宗教团体或者宗教院校组织，由宗教教职人员或者符合本宗教规定的其他人员主持，按照教义教规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非指定的临时活动地点不得设置宗教设施、接受宗教性的捐赠，不得组织、举行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宗教团体、宗教院校、宗教活动场所举办研讨会、讲坛、论坛等，应当符合本宗教的宗旨或者章程规定的范围，并报县级以上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非宗教团体、非宗教院校、非宗教活动场所不得组织公民出境参加宗教方面的培训、会议、活动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跨省举行超过宗教活动场所容纳规模的大型宗教活动，或者在宗教活动场所外举行大型宗教活动，主办的宗教团体、寺观教堂应当按照国家和省有关规定办理报批手续，并加强组织管理，保证宗教活动安全、有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举办地的乡镇人民政府、街道办事处和县级以上人民政府有关部门应当按照各自职责做好大型宗教活动的相关协调、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宗教团体、宗教院校、宗教活动场所依法开展放生活动，应当向农业农村部门报告放生的种类、数量、规格、时间和地点等事项，并接受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w:t>
      </w:r>
      <w:r>
        <w:rPr>
          <w:rFonts w:cs="Calibri;DejaVu Sans" w:eastAsia="Calibri;DejaVu Sans"/>
        </w:rPr>
        <w:t xml:space="preserve"> </w:t>
      </w:r>
      <w:r>
        <w:rPr/>
        <w:t>涉及宗教的行为和活动不得违反教育、未成年人保护等方面的法律、法规、规章和国家其他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在宗教院校以外的学校、托幼机构、校外培训机构等教育机构以及学生公寓等场所传教、举行宗教活动、成立宗教组织、设立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组织、诱使、强迫未成年人参加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w:t>
      </w:r>
      <w:r>
        <w:rPr>
          <w:rFonts w:cs="Calibri;DejaVu Sans" w:eastAsia="Calibri;DejaVu Sans"/>
        </w:rPr>
        <w:t xml:space="preserve"> </w:t>
      </w:r>
      <w:r>
        <w:rPr/>
        <w:t>宗教团体、宗教院校和寺观教堂编印、发送宗教内部资料性出版物的，应当按照国家规定，经省宗教事务部门批准并取得相关准印许可；宗教内部资料性出版物，应当按照批准的数量印制，在规定的范围内，免费交流赠阅。</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出版公开发行的宗教出版物，按照国家出版管理的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擅自出版、印刷或者复制、发行、进口境外宗教出版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w:t>
      </w:r>
      <w:r>
        <w:rPr>
          <w:rFonts w:cs="Calibri;DejaVu Sans" w:eastAsia="Calibri;DejaVu Sans"/>
        </w:rPr>
        <w:t xml:space="preserve"> </w:t>
      </w:r>
      <w:r>
        <w:rPr/>
        <w:t>从事互联网宗教信息服务，应当经省宗教事务部门审核同意后，按照国家互联网信息服务管理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提供者应当按照国家和省有关规定，加强对服务内容和传播平台的管理；发现违法信息，应当立即采取处置措施，并向有关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宗教事务部门应当会同有关部门加强对互联网宗教信息服务的指导和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w:t>
      </w:r>
      <w:r>
        <w:rPr>
          <w:rFonts w:cs="Calibri;DejaVu Sans" w:eastAsia="Calibri;DejaVu Sans"/>
        </w:rPr>
        <w:t xml:space="preserve"> </w:t>
      </w:r>
      <w:r>
        <w:rPr/>
        <w:t>涉及宗教内容的出版物和互联网宗教信息服务，应当符合有关法律、法规、规章的规定，并不得含有以下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破坏信教公民与不信教公民和睦相处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破坏不同宗教之间和睦以及宗教内部和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歧视、侮辱信教公民或者不信教公民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宣扬宗教极端主义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违背宗教的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其他依法禁止传播的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宗教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w:t>
      </w:r>
      <w:r>
        <w:rPr>
          <w:rFonts w:cs="Calibri;DejaVu Sans" w:eastAsia="Calibri;DejaVu Sans"/>
        </w:rPr>
        <w:t xml:space="preserve"> </w:t>
      </w:r>
      <w:r>
        <w:rPr/>
        <w:t>宗教团体、宗教院校、宗教活动场所对依法占有的属于国家、集体所有的财产，按照法律和国家有关规定管理和使用；对其他合法财产，依法享有所有权或者其他财产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w:t>
      </w:r>
      <w:r>
        <w:rPr>
          <w:rFonts w:cs="Calibri;DejaVu Sans" w:eastAsia="Calibri;DejaVu Sans"/>
        </w:rPr>
        <w:t xml:space="preserve"> </w:t>
      </w:r>
      <w:r>
        <w:rPr/>
        <w:t>宗教团体、宗教院校、宗教活动场所合法使用的土地，合法所有或者管理、使用的房屋、构筑物、文物、宗教用品、设施，接受的宗教性捐赠以及其他合法财产、收益等，受法律保护。任何组织或者个人不得侵占、哄抢、私分、损毁或者非法查封、扣押、冻结、没收、处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规划和工程建设应当保护具有历史价值的宗教活动场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应当按照文物保护法律、法规的规定，保护、管理其占有和使用的国家文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w:t>
      </w:r>
      <w:r>
        <w:rPr>
          <w:rFonts w:cs="Calibri;DejaVu Sans" w:eastAsia="Calibri;DejaVu Sans"/>
        </w:rPr>
        <w:t xml:space="preserve"> </w:t>
      </w:r>
      <w:r>
        <w:rPr/>
        <w:t>宗教团体、宗教院校、宗教活动场所所有的房屋和使用的土地等不动产，应当依法向县级以上人民政府不动产登记机构申请办理不动产登记；产权变更、转移的，应当及时办理变更、转移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涉及宗教团体、宗教院校、宗教活动场所不动产权属变更或者转移时，不动产登记机构应当征求同级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w:t>
      </w:r>
      <w:r>
        <w:rPr>
          <w:rFonts w:cs="Calibri;DejaVu Sans" w:eastAsia="Calibri;DejaVu Sans"/>
        </w:rPr>
        <w:t xml:space="preserve"> </w:t>
      </w:r>
      <w:r>
        <w:rPr/>
        <w:t>因公共利益需要，征收宗教团体、宗教院校或者宗教活动场所房屋、构筑物及附属的宗教教职人员的生活用房、用于自养的其他房屋的，应当与该宗教团体、宗教院校、宗教活动场所协商，并征求宗教事务部门的意见，按照国家房屋征收的有关规定执行。宗教团体、宗教院校或者宗教活动场所可以选择货币补偿，也可以选择房屋产权调换或者重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w:t>
      </w:r>
      <w:r>
        <w:rPr>
          <w:rFonts w:cs="Calibri;DejaVu Sans" w:eastAsia="Calibri;DejaVu Sans"/>
        </w:rPr>
        <w:t xml:space="preserve"> </w:t>
      </w:r>
      <w:r>
        <w:rPr/>
        <w:t>宗教团体、宗教院校、宗教活动场所、宗教教职人员可以依法兴办公益慈善事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依法设立的公益慈善组织可以开展慈善募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任何组织或者个人不得利用公益慈善活动传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w:t>
      </w:r>
      <w:r>
        <w:rPr>
          <w:rFonts w:cs="Calibri;DejaVu Sans" w:eastAsia="Calibri;DejaVu Sans"/>
        </w:rPr>
        <w:t xml:space="preserve"> </w:t>
      </w:r>
      <w:r>
        <w:rPr/>
        <w:t>宗教团体、宗教院校、宗教活动场所可以开展以自养为目的的生产经营活动，所得收入应当用于与其宗旨相符的活动以及公益慈善事业，不得用于分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w:t>
      </w:r>
      <w:r>
        <w:rPr>
          <w:rFonts w:cs="Calibri;DejaVu Sans" w:eastAsia="Calibri;DejaVu Sans"/>
        </w:rPr>
        <w:t xml:space="preserve"> </w:t>
      </w:r>
      <w:r>
        <w:rPr/>
        <w:t>宗教团体、宗教院校、宗教活动场所接受境内外组织和个人的捐赠应当符合国家有关规定，并用于与其宗旨相符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不得接受境外组织和个人附带条件的捐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宗教活动场所依法接受境外捐赠金额超过</w:t>
      </w:r>
      <w:r>
        <w:rPr/>
        <w:t>10</w:t>
      </w:r>
      <w:r>
        <w:rPr/>
        <w:t>万元的，应当报县级以上宗教事务部门审批；接受境外捐赠金额</w:t>
      </w:r>
      <w:r>
        <w:rPr/>
        <w:t>10</w:t>
      </w:r>
      <w:r>
        <w:rPr/>
        <w:t>万元以下的，应当报县级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三条</w:t>
      </w:r>
      <w:r>
        <w:rPr>
          <w:rFonts w:cs="Calibri;DejaVu Sans" w:eastAsia="Calibri;DejaVu Sans"/>
        </w:rPr>
        <w:t xml:space="preserve"> </w:t>
      </w:r>
      <w:r>
        <w:rPr/>
        <w:t>任何组织或者个人捐资修建宗教活动场所，不享有该宗教活动场所的所有权、使用权，不得从该宗教活动场所获得经济收益，不得干预其内部事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禁止投资、承包经营宗教活动场所或者大型露天宗教造像，禁止对宗教活动场所进行商业运作并获取经济收益，禁止以宗教名义进行商业宣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用于宗教活动的房屋、构筑物及其附属的宗教教职人员生活用房不得转让、抵押或者作为实物投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四条</w:t>
      </w:r>
      <w:r>
        <w:rPr>
          <w:rFonts w:cs="Calibri;DejaVu Sans" w:eastAsia="Calibri;DejaVu Sans"/>
        </w:rPr>
        <w:t xml:space="preserve"> </w:t>
      </w:r>
      <w:r>
        <w:rPr/>
        <w:t>宗教团体、宗教院校、宗教活动场所应当遵守国家有关财务、税收等规定，每年定期向宗教事务部门报告财务状况、收支情况和接受、使用捐赠情况，接受其监督管理，并向信教公民公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以上人民政府相关部门可以依法组织对宗教团体、宗教院校、宗教活动场所进行财务、资产检查和审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五条</w:t>
      </w:r>
      <w:r>
        <w:rPr>
          <w:rFonts w:cs="Calibri;DejaVu Sans" w:eastAsia="Calibri;DejaVu Sans"/>
        </w:rPr>
        <w:t xml:space="preserve"> </w:t>
      </w:r>
      <w:r>
        <w:rPr/>
        <w:t>违反本条例，法律、法规有规定的，从其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六条</w:t>
      </w:r>
      <w:r>
        <w:rPr>
          <w:rFonts w:cs="Calibri;DejaVu Sans" w:eastAsia="Calibri;DejaVu Sans"/>
        </w:rPr>
        <w:t xml:space="preserve"> </w:t>
      </w:r>
      <w:r>
        <w:rPr/>
        <w:t>违反本条例规定，宗教活动场所有以下行为之一的，由宗教事务部门责令改正；情节较重的，由宗教事务部门责令撤换直接负责的主管人员；情节严重的，由宗教事务部门责令停止日常活动，改组管理组织，限期整改；拒不整改的，由登记管理机关依法吊销其登记证书；有违法所得、非法财物的，没收违法所得和非法财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按照规定成立管理组织或者管理组织不符合要求、未履行相关职责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在宗教活动场所内擅自新建、改建建筑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利用宗教非法敛财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违反宗教团体制定的规章制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七条</w:t>
      </w:r>
      <w:r>
        <w:rPr>
          <w:rFonts w:cs="Calibri;DejaVu Sans" w:eastAsia="Calibri;DejaVu Sans"/>
        </w:rPr>
        <w:t xml:space="preserve"> </w:t>
      </w:r>
      <w:r>
        <w:rPr/>
        <w:t>违反本条例规定，宗教活动场所为他人非法敛财等违法活动提供条件的，由宗教事务部门给予警告，有违法所得、非法财物的，没收违法所得和非法财物，情节严重的，并处</w:t>
      </w:r>
      <w:r>
        <w:rPr/>
        <w:t>2</w:t>
      </w:r>
      <w:r>
        <w:rPr/>
        <w:t>万元以上</w:t>
      </w:r>
      <w:r>
        <w:rPr/>
        <w:t>20</w:t>
      </w:r>
      <w:r>
        <w:rPr/>
        <w:t>万元以下罚款；有违法房屋、构筑物的，由自然资源、住房和城乡建设等部门依法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八条</w:t>
      </w:r>
      <w:r>
        <w:rPr>
          <w:rFonts w:cs="Calibri;DejaVu Sans" w:eastAsia="Calibri;DejaVu Sans"/>
        </w:rPr>
        <w:t xml:space="preserve"> </w:t>
      </w:r>
      <w:r>
        <w:rPr/>
        <w:t>违反本条例规定，在寺观教堂外利用投影、灯光或者其他方式营造大型露天宗教造像图像、影像的，由宗教事务部门责令改正，没收违法工具、设施设备等，处</w:t>
      </w:r>
      <w:r>
        <w:rPr/>
        <w:t>2</w:t>
      </w:r>
      <w:r>
        <w:rPr/>
        <w:t>千元以上</w:t>
      </w:r>
      <w:r>
        <w:rPr/>
        <w:t>1</w:t>
      </w:r>
      <w:r>
        <w:rPr/>
        <w:t>万元以下罚款；有违法所得的，没收违法所得。</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九条</w:t>
      </w:r>
      <w:r>
        <w:rPr>
          <w:rFonts w:cs="Calibri;DejaVu Sans" w:eastAsia="Calibri;DejaVu Sans"/>
        </w:rPr>
        <w:t xml:space="preserve"> </w:t>
      </w:r>
      <w:r>
        <w:rPr/>
        <w:t>违反本条例规定，在景区、游览参观点内不属于宗教活动场所的建筑物、构筑物设置宗教设施、宗教标识物的，由宗教事务部门责令改正；拒不改正的，处</w:t>
      </w:r>
      <w:r>
        <w:rPr/>
        <w:t>2</w:t>
      </w:r>
      <w:r>
        <w:rPr/>
        <w:t>千元以上</w:t>
      </w:r>
      <w:r>
        <w:rPr/>
        <w:t>1</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在景区、游览参观点内不属于宗教活动场所的建筑物、构筑物接受宗教性捐赠或者进行宗教活动的，由宗教事务部门会同文化和旅游等有关部门责令改正；有违法所得、非法财物的，没收违法所得和非法财物，可以并处违法所得一倍以上三倍以下罚款；违法所得无法确定的，处</w:t>
      </w:r>
      <w:r>
        <w:rPr/>
        <w:t>1</w:t>
      </w:r>
      <w:r>
        <w:rPr/>
        <w:t>万元以上</w:t>
      </w:r>
      <w:r>
        <w:rPr/>
        <w:t>5</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条</w:t>
      </w:r>
      <w:r>
        <w:rPr>
          <w:rFonts w:cs="Calibri;DejaVu Sans" w:eastAsia="Calibri;DejaVu Sans"/>
        </w:rPr>
        <w:t xml:space="preserve"> </w:t>
      </w:r>
      <w:r>
        <w:rPr/>
        <w:t>违反本条例规定，宗教活动场所筹备设立期对外开放、组织开展宗教活动的，由宗教事务部门责令改正；有违法所得、非法财物的，没收违法所得和非法财物，可以并处违法所得一倍以上三倍以下罚款；情节严重的，撤换筹备组织负责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一条</w:t>
      </w:r>
      <w:r>
        <w:rPr>
          <w:rFonts w:cs="Calibri;DejaVu Sans" w:eastAsia="Calibri;DejaVu Sans"/>
        </w:rPr>
        <w:t xml:space="preserve"> </w:t>
      </w:r>
      <w:r>
        <w:rPr/>
        <w:t>违反本条例规定，任何组织或者个人有以下行为之一的，由宗教事务部门会同相关部门责令改正；有违法所得、非法财物的，没收违法所得和非法财物，可以并处</w:t>
      </w:r>
      <w:r>
        <w:rPr/>
        <w:t>1</w:t>
      </w:r>
      <w:r>
        <w:rPr/>
        <w:t>千元以上</w:t>
      </w:r>
      <w:r>
        <w:rPr/>
        <w:t>5</w:t>
      </w:r>
      <w:r>
        <w:rPr/>
        <w:t>千元以下罚款；情节严重的，处</w:t>
      </w:r>
      <w:r>
        <w:rPr/>
        <w:t>5</w:t>
      </w:r>
      <w:r>
        <w:rPr/>
        <w:t>千元以上</w:t>
      </w:r>
      <w:r>
        <w:rPr/>
        <w:t>2</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干扰正常宗教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利用公益慈善活动传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宗教活动影响社会秩序、工作秩序、教学秩序、生活秩序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二条</w:t>
      </w:r>
      <w:r>
        <w:rPr>
          <w:rFonts w:cs="Calibri;DejaVu Sans" w:eastAsia="Calibri;DejaVu Sans"/>
        </w:rPr>
        <w:t xml:space="preserve"> </w:t>
      </w:r>
      <w:r>
        <w:rPr/>
        <w:t>未取得或者已丧失宗教教职人员资格，以宗教教职人员的身份进行宗教活动或者骗取钱财等违法活动的，由宗教事务部门责令改正；有违法所得、非法财物的，没收违法所得和非法财物，并处</w:t>
      </w:r>
      <w:r>
        <w:rPr/>
        <w:t>2</w:t>
      </w:r>
      <w:r>
        <w:rPr/>
        <w:t>千元以上</w:t>
      </w:r>
      <w:r>
        <w:rPr/>
        <w:t>1</w:t>
      </w:r>
      <w:r>
        <w:rPr/>
        <w:t>万元以下罚款。</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三条</w:t>
      </w:r>
      <w:r>
        <w:rPr>
          <w:rFonts w:cs="Calibri;DejaVu Sans" w:eastAsia="Calibri;DejaVu Sans"/>
        </w:rPr>
        <w:t xml:space="preserve"> </w:t>
      </w:r>
      <w:r>
        <w:rPr/>
        <w:t>国家机关及其工作人员在宗教事务管理工作中滥用职权、玩忽职守、徇私舞弊的，对直接负责的主管人员和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四条</w:t>
      </w:r>
      <w:r>
        <w:rPr>
          <w:rFonts w:cs="Calibri;DejaVu Sans" w:eastAsia="Calibri;DejaVu Sans"/>
        </w:rPr>
        <w:t xml:space="preserve"> </w:t>
      </w:r>
      <w:r>
        <w:rPr/>
        <w:t>本省涉外宗教事务，本省与香港特别行政区、澳门特别行政区和台湾地区进行宗教交往，香港特别行政区、澳门特别行政区、台湾地区的居民在本省进行宗教活动，按照有关法律、法规和国家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五条</w:t>
      </w:r>
      <w:r>
        <w:rPr>
          <w:rFonts w:cs="Calibri;DejaVu Sans" w:eastAsia="Calibri;DejaVu Sans"/>
        </w:rPr>
        <w:t xml:space="preserve"> </w:t>
      </w:r>
      <w:r>
        <w:rPr/>
        <w:t>本条例自</w:t>
      </w:r>
      <w:r>
        <w:rPr/>
        <w:t>2020</w:t>
      </w:r>
      <w:r>
        <w:rPr/>
        <w:t>年</w:t>
      </w:r>
      <w:r>
        <w:rPr/>
        <w:t>3</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团体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规范宗教团体管理，促进宗教团体健康发展，积极引导宗教与社会主义社会相适应，根据国家社会团体管理和宗教事务管理有关规定，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办法所称宗教团体，是指信教公民自愿组成，为团结信教公民爱国爱教、促进宗教健康发展，按照其章程开展活动的非营利性社会组织。</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是中国共产党和人民政府团结、联系宗教界人士和广大信教公民的桥梁和纽带。</w:t>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成立宗教团体应当按照国家社会团体登记管理和宗教事务管理规定，经人民政府宗教事务部门审查同意并到人民政府民政部门登记。</w:t>
      </w:r>
    </w:p>
    <w:p>
      <w:pPr>
        <w:pStyle w:val="Normal"/>
        <w:keepNext w:val="false"/>
        <w:keepLines w:val="false"/>
        <w:pageBreakBefore w:val="false"/>
        <w:widowControl w:val="false"/>
        <w:kinsoku w:val="true"/>
        <w:overflowPunct w:val="true"/>
        <w:autoSpaceDE w:val="true"/>
        <w:bidi w:val="0"/>
        <w:snapToGrid w:val="false"/>
        <w:textAlignment w:val="auto"/>
        <w:rPr/>
      </w:pPr>
      <w:r>
        <w:rPr/>
        <w:t>未经人民政府宗教事务部门审查同意，或者未在人民政府民政部门登记，不得以宗教团体的名义开展活动。</w:t>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宗教团体章程应当符合国家社会团体管理和宗教事务管理有关规定。宗教团体按照章程开展活动，受法律保护。</w:t>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宗教团体必须坚持中国共产党的领导，遵守宪法、法律、法规、规章和政策，坚持独立自主自办的原则，坚持我国宗教中国化方向，践行社会主义核心价值观，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人民政府宗教事务部门是宗教团体的业务主管单位。宗教团体应当接受人民政府宗教事务部门的业务指导和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团体组织机构</w:t>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团体应当根据国家社会团体管理和宗教事务管理有关规定以及本团体章程规定，按照民主、精干、高效的原则建立组织机构。</w:t>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宗教团体代表会议是宗教团体的最高权力机构。理事会（委员会）是代表会议的执行机构，对代表会议负责。</w:t>
      </w:r>
    </w:p>
    <w:p>
      <w:pPr>
        <w:pStyle w:val="Normal"/>
        <w:keepNext w:val="false"/>
        <w:keepLines w:val="false"/>
        <w:pageBreakBefore w:val="false"/>
        <w:widowControl w:val="false"/>
        <w:kinsoku w:val="true"/>
        <w:overflowPunct w:val="true"/>
        <w:autoSpaceDE w:val="true"/>
        <w:bidi w:val="0"/>
        <w:snapToGrid w:val="false"/>
        <w:textAlignment w:val="auto"/>
        <w:rPr/>
      </w:pPr>
      <w:r>
        <w:rPr/>
        <w:t>理事会（委员会）人数较多的宗教团体可以设立常务理事会（常务委员会），常务理事会（常务委员会）对理事会（委员会）负责。</w:t>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团体代表会议、理事会（委员会）和常务理事会（常务委员会）应当按照国家社会团体管理有关规定和本团体章程定期召开会议，决定相关事项，行使职权。</w:t>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宗教团体的理事（委员）、常务理事（常务委员）、会长（主席、主任）、副会长（副主席、副主任）、秘书长（总干事）、副秘书长（副总干事）应当按照国家社会团体管理有关规定和本团体章程规定产生，并履行职责。</w:t>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会长（主席、主任）不得兼任其他社会团体包括宗教团体的会长（主席、主任），所任会长（主席、主任）的宗教团体合署办公的除外。会长（主席、主任）应当是具有中华人民共和国国籍的内地居民，年龄一般不得超过</w:t>
      </w:r>
      <w:r>
        <w:rPr/>
        <w:t>70</w:t>
      </w:r>
      <w:r>
        <w:rPr/>
        <w:t>周岁。</w:t>
      </w:r>
    </w:p>
    <w:p>
      <w:pPr>
        <w:pStyle w:val="Normal"/>
        <w:keepNext w:val="false"/>
        <w:keepLines w:val="false"/>
        <w:pageBreakBefore w:val="false"/>
        <w:widowControl w:val="false"/>
        <w:kinsoku w:val="true"/>
        <w:overflowPunct w:val="true"/>
        <w:autoSpaceDE w:val="true"/>
        <w:bidi w:val="0"/>
        <w:snapToGrid w:val="false"/>
        <w:textAlignment w:val="auto"/>
        <w:rPr/>
      </w:pPr>
      <w:r>
        <w:rPr/>
        <w:t>会长（主席、主任）每届任期五年，一般可连选连任一届。</w:t>
      </w:r>
    </w:p>
    <w:p>
      <w:pPr>
        <w:pStyle w:val="Normal"/>
        <w:keepNext w:val="false"/>
        <w:keepLines w:val="false"/>
        <w:pageBreakBefore w:val="false"/>
        <w:widowControl w:val="false"/>
        <w:kinsoku w:val="true"/>
        <w:overflowPunct w:val="true"/>
        <w:autoSpaceDE w:val="true"/>
        <w:bidi w:val="0"/>
        <w:snapToGrid w:val="false"/>
        <w:textAlignment w:val="auto"/>
        <w:rPr/>
      </w:pPr>
      <w:r>
        <w:rPr/>
        <w:t>会长（主席、主任）一般应当在团体驻会办公，特殊情况下，会长（主席、主任）不能驻会的，应当由常务副会长（常务副主席、常务副主任）负责团体日常工作。副会长（副主席、副主任）中应当至少有一位驻会。</w:t>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宗教团体法定代表人一般应当由会长（主席、主任）担任。宗教团体法定代表人不得兼任其他社会团体包括宗教团体的法定代表人。</w:t>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宗教团体应当根据业务范围和实际工作需要，合理设置办事机构。</w:t>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团体设立分支机构、代表机构，应当符合本团体章程规定的宗旨和业务范围，并经理事会（委员会）或者常务理事会（常务委员会）讨论通过。</w:t>
      </w:r>
    </w:p>
    <w:p>
      <w:pPr>
        <w:pStyle w:val="Normal"/>
        <w:keepNext w:val="false"/>
        <w:keepLines w:val="false"/>
        <w:pageBreakBefore w:val="false"/>
        <w:widowControl w:val="false"/>
        <w:kinsoku w:val="true"/>
        <w:overflowPunct w:val="true"/>
        <w:autoSpaceDE w:val="true"/>
        <w:bidi w:val="0"/>
        <w:snapToGrid w:val="false"/>
        <w:textAlignment w:val="auto"/>
        <w:rPr/>
      </w:pPr>
      <w:r>
        <w:rPr/>
        <w:t>分支机构可以称分会、专业委员会、工作委员会等。代表机构可以称代表处、办事处、联络处。</w:t>
      </w:r>
    </w:p>
    <w:p>
      <w:pPr>
        <w:pStyle w:val="Normal"/>
        <w:keepNext w:val="false"/>
        <w:keepLines w:val="false"/>
        <w:pageBreakBefore w:val="false"/>
        <w:widowControl w:val="false"/>
        <w:kinsoku w:val="true"/>
        <w:overflowPunct w:val="true"/>
        <w:autoSpaceDE w:val="true"/>
        <w:bidi w:val="0"/>
        <w:snapToGrid w:val="false"/>
        <w:textAlignment w:val="auto"/>
        <w:rPr/>
      </w:pPr>
      <w:r>
        <w:rPr/>
        <w:t>分支机构、代表机构不具有法人资格，不得另行制定章程，其名称不得以各类法人组织的名称命名，不得冠以“中国”“中华”“全国”“国家”等字样，开展活动应当使用冠有所属宗教团体名称的规范全称。</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不得设立地域性的分支机构，不得在分支机构、代表机构下再设立分支机构、代表机构。</w:t>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宗教团体应当加强领导班子建设，按照政治上可靠、作风上民主、工作上高效的标准，建设高素质领导班子。</w:t>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团体职能</w:t>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宗教团体应当依法依章程开展工作，履行法律、法规、规章和本团体章程规定的职能。</w:t>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团体应当向宗教教职人员和信教公民宣传中国共产党的方针政策以及国家法律、法规、规章，教育引导宗教教职人员和信教公民拥护中国共产党的领导，拥护社会主义制度，坚持走中国特色社会主义道路，遵守法律、法规、规章和政策，正确处理国法与教规关系，增强国家意识、法治意识、公民意识。</w:t>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宗教团体应当联系、服务宗教教职人员和信教公民，反映宗教界的意见和合理诉求，维护宗教教职人员和信教公民的合法权益，引导宗教教职人员和信教公民履行公民义务。</w:t>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团体应当根据宪法、法律、法规、规章、政策以及实际工作需要，在业务范围内制定有关宗教院校、宗教活动场所、宗教教职人员、宗教活动等方面的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全国性宗教团体和省、自治区、直辖市宗教团体应当履行宗教院校办学主体责任，对所举办宗教院校进行日常管理和指导监督，指导宗教院校坚持正确的办学方向，提高办学质量</w:t>
      </w:r>
      <w:r>
        <w:rPr/>
        <w:t>,</w:t>
      </w:r>
      <w:r>
        <w:rPr/>
        <w:t>完善董事会或者理事会等组织机构和议事决策制度，完善宗教院校内部管理和运行机制；支持宗教院校改善办学条件，帮助解决办学中遇到的困难和问题，保障宗教院校有稳定的办学经费。</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团体应当指导宗教活动场所成立管理组织，完善内部管理制度，实行民主管理，规范宗教活动和财务管理。</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指导宗教活动场所协商产生宗教活动场所主要教职人选，并对担任或者离任宗教活动场所主要教职的宗教教职人员进行审核，审核同意后指导宗教活动场所向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根据实际需要，依法申请设立宗教活动场所；对宗教活动场所申请法人登记，提出审核意见。</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宗教团体应当进行宗教文化、宗教典籍研究，开展宗教思想建设，深入挖掘教义教规中有利于社会和谐、时代进步、健康文明的内容，对教义教规作出符合当代中国发展进步要求、符合中华优秀传统文化的阐释。</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团体应当按照全国性宗教团体制定的宗教教职人员认定办法认定宗教教职人员，并报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加强宗教教职人员的法治教育、政治教育、文化教育、宗教教育，提高宗教教职人员的综合素质。</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加强教风建设，健全宗教教职人员奖惩机制和准入、退出机制，对违反法律、法规、规章和本团体规章制度的宗教教职人员，依规予以惩处。</w:t>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全国性宗教团体和省、自治区、直辖市宗教团体可以根据本宗教的需要，按照国家有关规定选派和接收宗教留学人员，规范留学人员留学渠道。</w:t>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应当制定本宗教选派和接收宗教留学人员办法，并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w:t>
      </w:r>
      <w:r>
        <w:rPr>
          <w:rFonts w:cs="Calibri;DejaVu Sans" w:eastAsia="Calibri;DejaVu Sans"/>
        </w:rPr>
        <w:t xml:space="preserve"> </w:t>
      </w:r>
      <w:r>
        <w:rPr/>
        <w:t>条人民政府宗教事务部门应当履行业务主管单位的职责，根据国家有关法律、法规、规章，对宗教团体的下列事务进行指导和管理</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t>（一）负责宗教团体设立、变更、注销登记以及章程核准前的业务审查，负责宗教团体年度工作报告的审查，会同有关机关指导宗教团体的注销登记清算事宜；</w:t>
      </w:r>
    </w:p>
    <w:p>
      <w:pPr>
        <w:pStyle w:val="Normal"/>
        <w:keepNext w:val="false"/>
        <w:keepLines w:val="false"/>
        <w:pageBreakBefore w:val="false"/>
        <w:widowControl w:val="false"/>
        <w:kinsoku w:val="true"/>
        <w:overflowPunct w:val="true"/>
        <w:autoSpaceDE w:val="true"/>
        <w:bidi w:val="0"/>
        <w:snapToGrid w:val="false"/>
        <w:textAlignment w:val="auto"/>
        <w:rPr/>
      </w:pPr>
      <w:r>
        <w:rPr/>
        <w:t>（二）监督、指导宗教团体依法依章程开展活动、履行职能，对宗教团体违反法律、法规、规章、政策和本团体章程的行为，依法予以处理；</w:t>
      </w:r>
    </w:p>
    <w:p>
      <w:pPr>
        <w:pStyle w:val="Normal"/>
        <w:keepNext w:val="false"/>
        <w:keepLines w:val="false"/>
        <w:pageBreakBefore w:val="false"/>
        <w:widowControl w:val="false"/>
        <w:kinsoku w:val="true"/>
        <w:overflowPunct w:val="true"/>
        <w:autoSpaceDE w:val="true"/>
        <w:bidi w:val="0"/>
        <w:snapToGrid w:val="false"/>
        <w:textAlignment w:val="auto"/>
        <w:rPr/>
      </w:pPr>
      <w:r>
        <w:rPr/>
        <w:t>（三）对宗教团体依法向人民政府宗教事务部门申请审批的事项进行审批、监督和管理；</w:t>
      </w:r>
    </w:p>
    <w:p>
      <w:pPr>
        <w:pStyle w:val="Normal"/>
        <w:keepNext w:val="false"/>
        <w:keepLines w:val="false"/>
        <w:pageBreakBefore w:val="false"/>
        <w:widowControl w:val="false"/>
        <w:kinsoku w:val="true"/>
        <w:overflowPunct w:val="true"/>
        <w:autoSpaceDE w:val="true"/>
        <w:bidi w:val="0"/>
        <w:snapToGrid w:val="false"/>
        <w:textAlignment w:val="auto"/>
        <w:rPr/>
      </w:pPr>
      <w:r>
        <w:rPr/>
        <w:t>（四）监督、指导宗教团体根据宪法、法律、法规、规章、政策以及实际工作需要，建立健全规章制度，加强思想建设、组织建设、作风建设和制度建设</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t>（五）法律、法规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团体的下列事项，应当报其业务主管单位审核同意：</w:t>
      </w:r>
    </w:p>
    <w:p>
      <w:pPr>
        <w:pStyle w:val="Normal"/>
        <w:keepNext w:val="false"/>
        <w:keepLines w:val="false"/>
        <w:pageBreakBefore w:val="false"/>
        <w:widowControl w:val="false"/>
        <w:kinsoku w:val="true"/>
        <w:overflowPunct w:val="true"/>
        <w:autoSpaceDE w:val="true"/>
        <w:bidi w:val="0"/>
        <w:snapToGrid w:val="false"/>
        <w:textAlignment w:val="auto"/>
        <w:rPr/>
      </w:pPr>
      <w:r>
        <w:rPr/>
        <w:t>（一）法律、法规规定应当经业务主管单位审批的事项；</w:t>
      </w:r>
    </w:p>
    <w:p>
      <w:pPr>
        <w:pStyle w:val="Normal"/>
        <w:keepNext w:val="false"/>
        <w:keepLines w:val="false"/>
        <w:pageBreakBefore w:val="false"/>
        <w:widowControl w:val="false"/>
        <w:kinsoku w:val="true"/>
        <w:overflowPunct w:val="true"/>
        <w:autoSpaceDE w:val="true"/>
        <w:bidi w:val="0"/>
        <w:snapToGrid w:val="false"/>
        <w:textAlignment w:val="auto"/>
        <w:rPr/>
      </w:pPr>
      <w:r>
        <w:rPr/>
        <w:t>（二）调整本团体会长（主席、主任）、副会长（副主席、副主任）、秘书长（总干事）和办事机构以及办事机构负责人，聘请名誉会长（主席、主任）；</w:t>
      </w:r>
    </w:p>
    <w:p>
      <w:pPr>
        <w:pStyle w:val="Normal"/>
        <w:keepNext w:val="false"/>
        <w:keepLines w:val="false"/>
        <w:pageBreakBefore w:val="false"/>
        <w:widowControl w:val="false"/>
        <w:kinsoku w:val="true"/>
        <w:overflowPunct w:val="true"/>
        <w:autoSpaceDE w:val="true"/>
        <w:bidi w:val="0"/>
        <w:snapToGrid w:val="false"/>
        <w:textAlignment w:val="auto"/>
        <w:rPr/>
      </w:pPr>
      <w:r>
        <w:rPr/>
        <w:t>（三）举办重大会议、活动、培训以及开展对外交流活动；</w:t>
      </w:r>
    </w:p>
    <w:p>
      <w:pPr>
        <w:pStyle w:val="Normal"/>
        <w:keepNext w:val="false"/>
        <w:keepLines w:val="false"/>
        <w:pageBreakBefore w:val="false"/>
        <w:widowControl w:val="false"/>
        <w:kinsoku w:val="true"/>
        <w:overflowPunct w:val="true"/>
        <w:autoSpaceDE w:val="true"/>
        <w:bidi w:val="0"/>
        <w:snapToGrid w:val="false"/>
        <w:textAlignment w:val="auto"/>
        <w:rPr/>
      </w:pPr>
      <w:r>
        <w:rPr/>
        <w:t>（四）开展活动拟冠以人民政府宗教事务部门作为支持单位、主办单位；</w:t>
      </w:r>
    </w:p>
    <w:p>
      <w:pPr>
        <w:pStyle w:val="Normal"/>
        <w:keepNext w:val="false"/>
        <w:keepLines w:val="false"/>
        <w:pageBreakBefore w:val="false"/>
        <w:widowControl w:val="false"/>
        <w:kinsoku w:val="true"/>
        <w:overflowPunct w:val="true"/>
        <w:autoSpaceDE w:val="true"/>
        <w:bidi w:val="0"/>
        <w:snapToGrid w:val="false"/>
        <w:textAlignment w:val="auto"/>
        <w:rPr/>
      </w:pPr>
      <w:r>
        <w:rPr/>
        <w:t>（五）接受国（境）外组织或者个人捐赠宗教书刊、音像制品或者捐赠金额超过</w:t>
      </w:r>
      <w:r>
        <w:rPr/>
        <w:t>10</w:t>
      </w:r>
      <w:r>
        <w:rPr/>
        <w:t>万元；</w:t>
      </w:r>
    </w:p>
    <w:p>
      <w:pPr>
        <w:pStyle w:val="Normal"/>
        <w:keepNext w:val="false"/>
        <w:keepLines w:val="false"/>
        <w:pageBreakBefore w:val="false"/>
        <w:widowControl w:val="false"/>
        <w:kinsoku w:val="true"/>
        <w:overflowPunct w:val="true"/>
        <w:autoSpaceDE w:val="true"/>
        <w:bidi w:val="0"/>
        <w:snapToGrid w:val="false"/>
        <w:textAlignment w:val="auto"/>
        <w:rPr/>
      </w:pPr>
      <w:r>
        <w:rPr/>
        <w:t>（六）其他应当报业务主管单位审核的事项。</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团体的下列事项，应当事前书面报告其业务主管单位：</w:t>
      </w:r>
    </w:p>
    <w:p>
      <w:pPr>
        <w:pStyle w:val="Normal"/>
        <w:keepNext w:val="false"/>
        <w:keepLines w:val="false"/>
        <w:pageBreakBefore w:val="false"/>
        <w:widowControl w:val="false"/>
        <w:kinsoku w:val="true"/>
        <w:overflowPunct w:val="true"/>
        <w:autoSpaceDE w:val="true"/>
        <w:bidi w:val="0"/>
        <w:snapToGrid w:val="false"/>
        <w:textAlignment w:val="auto"/>
        <w:rPr/>
      </w:pPr>
      <w:r>
        <w:rPr/>
        <w:t>（一）工作规划、年度工作计划、年度工作总结；</w:t>
      </w:r>
    </w:p>
    <w:p>
      <w:pPr>
        <w:pStyle w:val="Normal"/>
        <w:keepNext w:val="false"/>
        <w:keepLines w:val="false"/>
        <w:pageBreakBefore w:val="false"/>
        <w:widowControl w:val="false"/>
        <w:kinsoku w:val="true"/>
        <w:overflowPunct w:val="true"/>
        <w:autoSpaceDE w:val="true"/>
        <w:bidi w:val="0"/>
        <w:snapToGrid w:val="false"/>
        <w:textAlignment w:val="auto"/>
        <w:rPr/>
      </w:pPr>
      <w:r>
        <w:rPr/>
        <w:t>（二）大额财务支出、重大资产处置、重大建设工程项目；</w:t>
      </w:r>
    </w:p>
    <w:p>
      <w:pPr>
        <w:pStyle w:val="Normal"/>
        <w:keepNext w:val="false"/>
        <w:keepLines w:val="false"/>
        <w:pageBreakBefore w:val="false"/>
        <w:widowControl w:val="false"/>
        <w:kinsoku w:val="true"/>
        <w:overflowPunct w:val="true"/>
        <w:autoSpaceDE w:val="true"/>
        <w:bidi w:val="0"/>
        <w:snapToGrid w:val="false"/>
        <w:textAlignment w:val="auto"/>
        <w:rPr/>
      </w:pPr>
      <w:r>
        <w:rPr/>
        <w:t>（三）成立分支机构、代表机构、社会组织以及经济实体；</w:t>
      </w:r>
    </w:p>
    <w:p>
      <w:pPr>
        <w:pStyle w:val="Normal"/>
        <w:keepNext w:val="false"/>
        <w:keepLines w:val="false"/>
        <w:pageBreakBefore w:val="false"/>
        <w:widowControl w:val="false"/>
        <w:kinsoku w:val="true"/>
        <w:overflowPunct w:val="true"/>
        <w:autoSpaceDE w:val="true"/>
        <w:bidi w:val="0"/>
        <w:snapToGrid w:val="false"/>
        <w:textAlignment w:val="auto"/>
        <w:rPr/>
      </w:pPr>
      <w:r>
        <w:rPr/>
        <w:t>（四）发生安全事故，造成人员伤亡或财产损失；</w:t>
      </w:r>
    </w:p>
    <w:p>
      <w:pPr>
        <w:pStyle w:val="Normal"/>
        <w:keepNext w:val="false"/>
        <w:keepLines w:val="false"/>
        <w:pageBreakBefore w:val="false"/>
        <w:widowControl w:val="false"/>
        <w:kinsoku w:val="true"/>
        <w:overflowPunct w:val="true"/>
        <w:autoSpaceDE w:val="true"/>
        <w:bidi w:val="0"/>
        <w:snapToGrid w:val="false"/>
        <w:textAlignment w:val="auto"/>
        <w:rPr/>
      </w:pPr>
      <w:r>
        <w:rPr/>
        <w:t>（五）本团体内部或者本团体与其他方面发生矛盾、纠纷，影响本团体工作正常开展；</w:t>
      </w:r>
    </w:p>
    <w:p>
      <w:pPr>
        <w:pStyle w:val="Normal"/>
        <w:keepNext w:val="false"/>
        <w:keepLines w:val="false"/>
        <w:pageBreakBefore w:val="false"/>
        <w:widowControl w:val="false"/>
        <w:kinsoku w:val="true"/>
        <w:overflowPunct w:val="true"/>
        <w:autoSpaceDE w:val="true"/>
        <w:bidi w:val="0"/>
        <w:snapToGrid w:val="false"/>
        <w:textAlignment w:val="auto"/>
        <w:rPr/>
      </w:pPr>
      <w:r>
        <w:rPr/>
        <w:t>（六）发生重大违法违规问题；</w:t>
      </w:r>
    </w:p>
    <w:p>
      <w:pPr>
        <w:pStyle w:val="Normal"/>
        <w:keepNext w:val="false"/>
        <w:keepLines w:val="false"/>
        <w:pageBreakBefore w:val="false"/>
        <w:widowControl w:val="false"/>
        <w:kinsoku w:val="true"/>
        <w:overflowPunct w:val="true"/>
        <w:autoSpaceDE w:val="true"/>
        <w:bidi w:val="0"/>
        <w:snapToGrid w:val="false"/>
        <w:textAlignment w:val="auto"/>
        <w:rPr/>
      </w:pPr>
      <w:r>
        <w:rPr/>
        <w:t>（七）其他应当报告业务主管单位的事项。</w:t>
      </w:r>
    </w:p>
    <w:p>
      <w:pPr>
        <w:pStyle w:val="Normal"/>
        <w:keepNext w:val="false"/>
        <w:keepLines w:val="false"/>
        <w:pageBreakBefore w:val="false"/>
        <w:widowControl w:val="false"/>
        <w:kinsoku w:val="true"/>
        <w:overflowPunct w:val="true"/>
        <w:autoSpaceDE w:val="true"/>
        <w:bidi w:val="0"/>
        <w:snapToGrid w:val="false"/>
        <w:textAlignment w:val="auto"/>
        <w:rPr/>
      </w:pPr>
      <w:r>
        <w:rPr/>
        <w:t>特殊情况下，不能事前书面报告的，宗教团体应当在事中或者事后及时书面报告其业务主管单位。</w:t>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宗教团体应当按照国家社会团体管理有关规定和本团体章程，规范代表会议、理事会（委员会）、常务理事会（常务委员会）、会长（主席、主任）会议、会长（主席、主任）办公会议制度，完善民主决策机制。</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宗教团体应当制定工作规划和年度工作计划，明确远期目标和近期任务，并保障规划和计划得到贯彻执行。</w:t>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宗教团体应当制定本团体工作人员管理制度，明确工作职责和工作纪律，规范工作人员的宗教活动、社会活动、对外交流等。</w:t>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工作人员包括会长（主席、主任）、副会长（副主席、副主任）、秘书长（总干事）、副秘书长（副总干事）、办事机构工作人员。</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宗教团体应当建立会长（主席、主任）、副会长（副主席、副主任）、秘书长（总干事）述职和民主评议制度。</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团体应当建立学习制度，组织本团体工作人员学习中国共产党的重大决策部署、国家政策法规、中华优秀传统文化、宗教知识等。</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团体开展互联网宗教信息服务，应当健全相关内部管理制度，遵守互联网宗教信息服务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团体应当执行国家统一的财务、资产、会计制度，建立健全会计核算、财务报告、财务公开等制度，建立健全财务管理机构，配备必要的会计人员，加强财务管理，定期向所在地的县级以上人民政府宗教事务部门报告财务状况、收支情况和接受、使用捐赠情况等，并以适当方式向信教公民公布。</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宗教团体的法定代表人、主管财务的负责人，以及财务部门的负责人，在离任、退休、调离工作岗位时，应当接受财务审计。</w:t>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团体应当依法办理税务登记、办理纳税申报，按照国家有关规定享受税收优惠。</w:t>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团体存在内部治理不规范、未按章程规定履行职责等问题的，人民政府宗教事务部门应当对其会长（主席、主任）进行工作约谈；情节严重的，给予通报批评、限期整改等。</w:t>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团体违反国家社会团体管理、宗教事务管理有关规定的，由人民政府宗教事务部门、民政部门等依法处理；违反其他法律、法规的，依法追究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本办法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本办法未尽事宜，按国家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本办法自</w:t>
      </w:r>
      <w:r>
        <w:rPr/>
        <w:t>2020</w:t>
      </w:r>
      <w:r>
        <w:rPr/>
        <w:t>年</w:t>
      </w:r>
      <w:r>
        <w:rPr/>
        <w:t>2</w:t>
      </w:r>
      <w:r>
        <w:rPr/>
        <w:t>月</w:t>
      </w:r>
      <w:r>
        <w:rPr/>
        <w:t>1</w:t>
      </w:r>
      <w:r>
        <w:rPr/>
        <w:t>日起实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教职人员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规范宗教教职人员管理，保障宗教教职人员合法权益，根据《宗教事务条例》，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办法所称宗教教职人员，是指依法取得宗教教职人员资格、可以从事宗教教务活动的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宗教教职人员应当热爱祖国，拥护中国共产党的领导，拥护社会主义制度，遵守宪法、法律、法规和规章，践行社会主义核心价值观，坚持我国宗教独立自主自办原则，坚持我国宗教中国化方向，维护国家统一、民族团结、宗教和睦与社会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宗教事务部门依法对宗教教职人员进行行政管理，保护宗教教职人员合法权益，指导宗教团体、宗教院校和宗教活动场所培养、管理宗教教职人员，引导宗教教职人员在促进经济社会发展中发挥积极作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宗教教职人员的权利和义务</w:t>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宗教教职人员依法享有下列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主持宗教活动、举行宗教仪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从事宗教典籍整理、进行宗教教义教规和宗教文化研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从事、接受宗教教育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参与所在的宗教团体、宗教院校、宗教活动场所的管理，按程序担任相应的职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开展公益慈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参加社会保障并享有相关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和规章规定的其他权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宗教教职人员应当履行下列义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维护国家利益和社会公共利益，在法律、法规和规章规定的范围内开展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接受宗教事务部门和其他有关部门的依法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遵守宗教团体制定的规章制度，接受所在的宗教团体、宗教院校、宗教活动场所的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服务信教公民，引导信教公民爱国守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维护宗教活动正常秩序，抵制非法宗教活动和宗教极端思想，抵御境外势力利用宗教进行的渗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维护和促进不同宗教之间、同一宗教内部以及信教公民和不信教公民之间的和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和规章规定的其他义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教职人员应当注重提升自身素质，提高文化、道德素养，研究教义教规中有利于社会和谐、时代进步和健康文明的内容，并融入讲经讲道中，为推进我国宗教中国化发挥作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宗教教职人员发布互联网宗教信息，应当遵守国家互联网信息服务的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教职人员收入的取得应当符合法律、法规、规章和政策以及宗教团体规章制度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应当区分个人财产与宗教团体、宗教院校、宗教活动场所的财产，不得侵占、挪用、私分、损毁或者擅自处分宗教团体、宗教院校、宗教活动场所的合法财产。</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应当依法纳税，依法办理纳税申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在宗教团体、宗教院校、宗教活动场所担任负责人或者从事财务相关工作的宗教教职人员应当按照国家财务、会计、资产管理有关规定，履行财务管理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宗教教职人员出境开展宗教交往，应当按照国家有关规定办理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宗教教职人员不得有下列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危害国家安全、公共安全，宣扬、支持、资助宗教极端主义，破坏民族团结、分裂国家，进行恐怖活动或者参与相关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干预行政、司法、教育等国家职能的实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受境外势力支配，擅自接受境外宗教团体或者机构委任教职，以及其他违背宗教独立自主自办原则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违反国家有关规定接受境内外捐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影响公民正常生产、生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组织、主持或者参加未经批准的在宗教活动场所外举行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利用公益慈善活动传教，在宗教院校以外的学校和其他教育机构传教，以及其他违反国家规定进行传教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以宗教名义进行商业宣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其他违反法律、法规和规章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宗教教职人员资格</w:t>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取得宗教教职人员资格应当经宗教团体认定，报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应当制定本宗教的宗教教职人员认定办法，规定宗教教职人员的称谓、认定条件和程序等，认定条件应当包含本办法第三条规定的内容。全国性宗教团体制定的宗教教职人员认定办法应当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应当按照全国性宗教团体制定的宗教教职人员认定办法认定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团体应当自认定宗教教职人员之日起二十日内，填写宗教教职人员备案表，报宗教事务部门备案，并提交拟备案宗教教职人员的户口簿复印件和居民身份证复印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备案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藏传佛教活佛传承继位，按照《宗教事务条例》《藏传佛教活佛转世管理办法》等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天主教的主教由中国天主教主教团批准并祝圣。中国天主教爱国会和中国天主教主教团应当在主教祝圣后二十日内，填写天主教主教备案表，报国家宗教事务局备案，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该主教的户口簿复印件和居民身份证复印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省、自治区、直辖市天主教团体出具的民主选举该主教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中国天主教主教团批准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主持祝圣的主教签署的祝圣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天主教主教备案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事务部门应当自收到宗教团体提交的备案材料之日起二十个工作日内，作出书面答复，逾期未答复的，视为已办理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有下列情形之一的，不予办理宗教教职人员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按照全国性宗教团体制定的宗教教职人员认定办法认定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提交的备案材料不属实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事务部门办理备案后，应当为宗教教职人员编制备案号。备案号采用十二位数字编码，依次由六位行政区划代码、一位教别号和五位流水号组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宗教团体应当向完成备案的宗教教职人员颁发宗教教职人员证书，不得收取费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证书在全国范围内适用。宗教团体、宗教事务部门不得重复认定或者备案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证书由全国性宗教团体印制，证书应当载明备案号和有效期等内容。宗教教职人员应当在证书有效期满前及时办理延期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教职人员有下列情形之一的，宗教团体应当按照管理职责到相应的宗教事务部门办理注销备案手续，并以适当方式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被宗教事务部门依法建议宗教团体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被宗教团体依照本宗教的有关规定取消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因自愿放弃、死亡或者其他原因丧失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宗教活动场所主要教职</w:t>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本办法所称宗教活动场所主要教职，是指在宗教活动场所主持宗教教务的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应当制定本宗教的宗教活动场所主要教职任职办法，规定宗教活动场所主要教职的具体范围、任职条件和程序等，任职条件应当包含本办法第三条规定的内容。全国性宗教团体制定的宗教活动场所主要教职任职办法应当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拟任宗教活动场所主要教职的宗教教职人员，按照全国性宗教团体制定的宗教活动场所主要教职任职办法产生后十日内，由该场所填写宗教活动场所主要教职备案表，报宗教事务部门备案，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拟任职人员产生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任职人员的户口簿复印件、居民身份证复印件和宗教教职人员证书复印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拟任职人员离任其他宗教活动场所主要教职的，还应当提交离任场所主要教职的注销备案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主要教职备案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宗教事务部门应当自收到宗教活动场所提交的备案材料之日起二十个工作日内，作出书面答复，逾期未答复的，视为已完成备案程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有下列情形之一的，不予办理宗教活动场所主要教职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拟任职人员未按照全国性宗教团体制定的宗教活动场所主要教职任职办法产生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任职人员离任其他宗教活动场所主要教职未办理注销备案手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提交的备案材料不属实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活动场所主要教职备案程序完成后，该场所可以举行主要教职任职仪式，正式赋予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活动场所主要教职实行任期制，任期三至五年。期满后拟继续担任主要教职的，应当按照本办法第二十三条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宗教教职人员离任宗教活动场所主要教职，该场所应当按照任职备案程序办理注销备案手续，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该场所管理组织作出宗教教职人员离任宗教活动场所主要教职决定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该场所所在地宗教团体出具的书面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离任宗教活动场所主要教职的宗教教职人员同时担任该场所管理组织负责人或者财务管理机构负责人的，该场所还应当提交离任财务审查情况的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有下列情形之一的，不予办理宗教活动场所主要教职注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该场所管理组织未按照全国性宗教团体制定的宗教活动场所主要教职任职办法规定的程序，作出宗教教职人员离任宗教活动场所主要教职决定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未经该场所所在地宗教团体同意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离任该场所主要教职的宗教教职人员同时担任该场所管理组织负责人或者财务管理机构负责人，该场所未提交离任财务审查情况报告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宗教教职人员一般只能担任一个宗教活动场所的主要教职。确有需要的，可以兼任一个宗教活动场所的主要教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兼任宗教活动场所主要教职，应当经拟兼任的宗教活动场所所在地县（市、区、旗）宗教团体同意，由该场所将兼任情况报县级人民政府宗教事务部门，县级人民政府宗教事务部门逐级报省级人民政府宗教事务部门备案。跨省、自治区、直辖市兼任的，拟兼任的宗教活动场所所在地省级人民政府宗教事务部门还应当征求该宗教教职人员现任职所在地省级人民政府宗教事务部门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担任宗教活动场所主要教职的宗教教职人员有下列情形之一的，应当按照任职备案程序办理注销备案手续，并以适当方式公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丧失宗教教职人员资格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违反法律、法规、规章或者宗教团体规章制度被撤销宗教活动场所主要教职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超过一年未履行宗教活动场所主要教职职责或者不具备正常履行主要教职职责能力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事务部门应当依法履行宗教教职人员备案和宗教活动场所主要教职备案的职责，指导、监督宗教团体、宗教院校、宗教活动场所加强对宗教教职人员的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事务部门应当按照寓管理于服务之中的原则，加强宗教教职人员信息化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家宗教事务局应当建立宗教教职人员数据库，地方人民政府宗教事务部门应当及时提供和更新宗教教职人员的基本信息、奖惩情况、注销备案等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教职人员跨省、自治区、直辖市从事宗教教务活动的，应当经离开地和前往地的省、自治区、直辖市宗教团体同意，并报两地的省级人民政府宗教事务部门备案。其中，跨省、自治区、直辖市从事宗教教务活动一年以上的，由两地的省级人民政府宗教事务部门通过宗教教职人员数据库办理相关信息变更。对该宗教教职人员的管理职责转移至迁入地相应的宗教事务部门和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教职人员跨县、设区的市级行政区域从事宗教教务活动的管理，由省、自治区、直辖市根据实际情况制定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宗教团体应当制定宗教教职人员培养规划，加强宗教教职人员的政治教育、法治教育、文化教育、宗教教育，提高宗教教职人员的综合素质和宗教教职人员队伍的整体素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和省、自治区、直辖市宗教团体应当制定宗教教职人员出境留学的规章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团体应当规范宗教教职人员证书管理，不得违规颁发证书，不得借颁发证书牟利。</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团体应当根据宪法、法律、法规、规章和政策以及实际工作需要，在业务范围内建立健全宗教教职人员管理的规章制度，制定宗教教职人员行为规范，健全宗教教职人员奖惩机制和准入、退出机制，对违反法律、法规、规章和本团体规章制度的宗教教职人员予以相应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团体应当制定宗教教职人员考核制度，对宗教教职人员进行考核，将考核结果作为任职、奖惩等的重要依据。</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宗教团体应当建立宗教教职人员档案，健全宗教团体、宗教院校、宗教活动场所的宗教教职人员信息共享机制，定期将宗教教职人员信息变更情况报送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将本院校宗教教职人员有关情况及时报送设立该院校的宗教团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应当将本场所宗教教职人员有关情况及时报送所在地宗教团体和宗教事务部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宗教院校应当坚持正确的办学方向，提高办学质量，培养高素质的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宗教活动场所接收宗教教职人员应当严格把关，核查身份并登记造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不得超出本场所容纳能力及经济能力接收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w:t>
      </w:r>
      <w:r>
        <w:rPr>
          <w:rFonts w:cs="Calibri;DejaVu Sans" w:eastAsia="Calibri;DejaVu Sans"/>
        </w:rPr>
        <w:t xml:space="preserve"> </w:t>
      </w:r>
      <w:r>
        <w:rPr/>
        <w:t>宗教团体、宗教院校、宗教活动场所应当建立健全本团体、院校、场所宗教教职人员管理制度，加强对宗教教职人员从事宗教活动、接受境内外捐赠等的监督和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w:t>
      </w:r>
      <w:r>
        <w:rPr>
          <w:rFonts w:cs="Calibri;DejaVu Sans" w:eastAsia="Calibri;DejaVu Sans"/>
        </w:rPr>
        <w:t xml:space="preserve"> </w:t>
      </w:r>
      <w:r>
        <w:rPr/>
        <w:t>担任宗教活动场所主要教职的宗教教职人员应当履行宗教教务管理职责，接受宗教团体的教务指导，服从宗教活动场所管理组织的管理，接受所在宗教活动场所的宗教教职人员和信教公民的监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w:t>
      </w:r>
      <w:r>
        <w:rPr>
          <w:rFonts w:cs="Calibri;DejaVu Sans" w:eastAsia="Calibri;DejaVu Sans"/>
        </w:rPr>
        <w:t xml:space="preserve"> </w:t>
      </w:r>
      <w:r>
        <w:rPr/>
        <w:t>宗教事务部门和宗教团体、宗教院校、宗教活动场所收到反映宗教教职人员违反法律、法规、规章或者宗教团体规章制度情况的，应当调查核实，依法依规予以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w:t>
      </w:r>
      <w:r>
        <w:rPr>
          <w:rFonts w:cs="Calibri;DejaVu Sans" w:eastAsia="Calibri;DejaVu Sans"/>
        </w:rPr>
        <w:t xml:space="preserve"> </w:t>
      </w:r>
      <w:r>
        <w:rPr/>
        <w:t>宗教教职人员认为宗教团体、宗教院校、宗教活动场所及其成员侵犯其合法权益的，可以向宗教事务部门反映。宗教事务部门应当调查核实，依法予以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w:t>
      </w:r>
      <w:r>
        <w:rPr>
          <w:rFonts w:cs="Calibri;DejaVu Sans" w:eastAsia="Calibri;DejaVu Sans"/>
        </w:rPr>
        <w:t xml:space="preserve"> </w:t>
      </w:r>
      <w:r>
        <w:rPr/>
        <w:t>公职人员在宗教教职人员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w:t>
      </w:r>
      <w:r>
        <w:rPr>
          <w:rFonts w:cs="Calibri;DejaVu Sans" w:eastAsia="Calibri;DejaVu Sans"/>
        </w:rPr>
        <w:t xml:space="preserve"> </w:t>
      </w:r>
      <w:r>
        <w:rPr/>
        <w:t>宗教团体、宗教院校、宗教活动场所有下列行为之一的，由宗教事务部门责令改正，拒不改正的，按照《宗教事务条例》第六十五条的规定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未建立健全宗教教职人员管理制度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未按本办法规定管理宗教教职人员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未按规定认定或者批准宗教教职人员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宗教活动场所未按规定选任宗教活动场所主要教职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宗教团体未按本办法规定办理宗教教职人员备案手续，宗教活动场所未按本办法规定办理宗教活动场所主要教职备案手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未按规定颁发宗教教职人员证书，或者借颁发证书牟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侵犯宗教教职人员合法权益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其他违反本办法有关规定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w:t>
      </w:r>
      <w:r>
        <w:rPr>
          <w:rFonts w:cs="Calibri;DejaVu Sans" w:eastAsia="Calibri;DejaVu Sans"/>
        </w:rPr>
        <w:t xml:space="preserve"> </w:t>
      </w:r>
      <w:r>
        <w:rPr/>
        <w:t>宗教教职人员违反本办法有关规定的，按照《宗教事务条例》第七十三条等规定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w:t>
      </w:r>
      <w:r>
        <w:rPr>
          <w:rFonts w:cs="Calibri;DejaVu Sans" w:eastAsia="Calibri;DejaVu Sans"/>
        </w:rPr>
        <w:t xml:space="preserve"> </w:t>
      </w:r>
      <w:r>
        <w:rPr/>
        <w:t>对宗教事务部门的行政行为不服的，可以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附则</w:t>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w:t>
      </w:r>
      <w:r>
        <w:rPr>
          <w:rFonts w:cs="Calibri;DejaVu Sans" w:eastAsia="Calibri;DejaVu Sans"/>
        </w:rPr>
        <w:t xml:space="preserve"> </w:t>
      </w:r>
      <w:r>
        <w:rPr/>
        <w:t>县（市、区、旗）没有相关宗教团体的，本办法规定的相应职责由设区的市（地、州、盟）宗教团体履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设区的市（地、州、盟）没有相关宗教团体的，相应职责由省、自治区、直辖市宗教团体履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自治区、直辖市没有相关宗教团体的，相应职责由全国性宗教团体履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w:t>
      </w:r>
      <w:r>
        <w:rPr>
          <w:rFonts w:cs="Calibri;DejaVu Sans" w:eastAsia="Calibri;DejaVu Sans"/>
        </w:rPr>
        <w:t xml:space="preserve"> </w:t>
      </w:r>
      <w:r>
        <w:rPr/>
        <w:t>本办法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w:t>
      </w:r>
      <w:r>
        <w:rPr>
          <w:rFonts w:cs="Calibri;DejaVu Sans" w:eastAsia="Calibri;DejaVu Sans"/>
        </w:rPr>
        <w:t xml:space="preserve"> </w:t>
      </w:r>
      <w:r>
        <w:rPr/>
        <w:t>本办法自</w:t>
      </w:r>
      <w:r>
        <w:rPr/>
        <w:t>2021</w:t>
      </w:r>
      <w:r>
        <w:rPr/>
        <w:t>年</w:t>
      </w:r>
      <w:r>
        <w:rPr/>
        <w:t>5</w:t>
      </w:r>
      <w:r>
        <w:rPr/>
        <w:t>月</w:t>
      </w:r>
      <w:r>
        <w:rPr/>
        <w:t>1</w:t>
      </w:r>
      <w:r>
        <w:rPr/>
        <w:t>日起施行。</w:t>
      </w:r>
      <w:r>
        <w:rPr/>
        <w:t>2006</w:t>
      </w:r>
      <w:r>
        <w:rPr/>
        <w:t>年国家宗教事务局公布的《宗教教职人员备案办法》《宗教活动场所主要教职任职备案办法》同时废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院校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　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规范宗教院校管理，促进宗教院校健康发展，根据《宗教事务条例》，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本办法所称宗教院校，是指培养宗教教职人员和宗教方面其他专门人才的全日制教育机构。按照宗教与教育相分离的原则，宗教院校不属于国民教育体系。宗教教育学历适用于宗教界内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宗教院校由全国性宗教团体或者省、自治区、直辖市宗教团体设立。由全国性宗教团体设立的，为全国性宗教院校；由省、自治区、直辖市宗教团体设立的，为地方性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其他任何组织或者个人不得设立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　宗教院校是培养爱国宗教后备人才、正确阐释宗教教义、培训在职宗教教职人员的重要基地。宗教院校应当以坚持我国宗教中国化为办学方向，以社会主义核心价值观为引领，走中国特色宗教院校办学道路，按照政治上靠得住、宗教上有造诣、品德上能服众、关键时起作用的标准，培养宗教教职人员和宗教方面其他专门人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　宗教院校开展活动应当遵守法律、法规和规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坚持独立自主自办的原则，不受外国势力的支配，不得与境外组织和人员合作办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　国家宗教事务局主管宗教院校工作，负责宗教院校设立审批，管理全国性宗教院校。国家宗教事务局可以委托省级人民政府宗教事务部门行使其管理全国性宗教院校的部分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级人民政府宗教事务部门管理本行政区域的地方性宗教院校。省级人民政府宗教事务部门可以委托设区的市级人民政府宗教事务部门行使其管理地方性宗教院校的部分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院校分为高等宗教院校和中等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　设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设立宗教院校，应当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有明确的培养目标、办学章程和课程设置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符合培养条件的生源和招生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必要的办学资金和合法、稳定的经费来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教学任务和办学规模所必需的教学场所、设施设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专职的院校负责人、合格的专职教师和内部管理组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布局合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同一省级行政区域内已设立宗教院校的，一般不再批准设立新的同类宗教院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设立高等宗教院校，应当符合下列标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招生对象至少具备中等宗教院校或者普通高级中学学历，或者具有同等学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任课教师总数不少于学生总额的百分之十，其中至少百分之五十为专职教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独立的教学场所，其建筑设施可以保证教学、研究和师生的宗教生活、日常生活、体育锻炼等方面的基本需求，并符合国家有关规划、建设、消防等方面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必要的教学设备，适用图书不少于三万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必要的办学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设立中等宗教院校，应当符合下列标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招生对象至少具备普通初级中学学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任课教师总数不少于学生总额的百分之八，其中至少百分之五十为专职教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独立的教学场所，其建筑设施可以保证教学和师生的宗教生活、日常生活、体育锻炼等方面的基本需求，并符合国家有关规划、建设、消防等方面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必要的教学设备，适用图书不少于二万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必要的办学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申请设立宗教院校，应当填写《宗教院校设立申请表》，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办学章程及培养方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符合培养条件的生源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资金证明以及办学经费主要来源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拟聘任教师、院校主要负责人和拟组建管理组织及成员的基本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校舍等基础设施和设备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设立申请表》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　宗教院校的章程，应当包括以下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明确宗教教别的院校名称、简称、外文译名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院校的办学地点、住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院校的机构性质、组织体系、发展定位、培养目标、办学宗旨、办学层次、招生范围和办学规模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院校的主要学科门类，以及设置和调整的原则、程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院校实施的全日制与非全日制、学历教育与非学历教育等不同教育形式的性质、目的和要求；</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院校的领导体制，院校负责人的产生与任命机制，院校的决策机制、民主管理和监督机制，内设机构的组成、职责和管理体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院校经费的来源渠道、财产属性、使用原则和管理制度，接受捐赠的规则和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章程修改的启动、审议程序，以及章程解释权的归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其他应当由章程规定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全国性宗教团体拟设立宗教院校的，向国家宗教事务局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自治区、直辖市宗教团体拟设立宗教院校的，征求全国性宗教团体意见后，向所在地省级人民政府宗教事务部门提出申请。省级人民政府宗教事务部门应当自收到申请之日起三十日内提出意见，报国家宗教事务局审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家宗教事务局应当自收到全国性宗教团体的申请或者省级人民政府宗教事务部门报送的材料之日起六十日内，作出批准或者不予批准的决定。不予批准的，书面说明理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宗教院校的变更、合并、分设和终止，应当按本办法第十三条规定的程序办理。宗教院校的变更包括更改校址、校名、隶属关系、培养目标、学制、办学规模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　经批准设立的宗教院校，可以按照有关规定申请法人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　组织与保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宗教院校院（校）长为院校主要负责人，全面负责院校管理工作。宗教院校可以根据需要设置副院（校）长。</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主要负责人不得兼任其他宗教院校的主要负责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不得聘请外籍人员担任院校的行政职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宗教院校负责人应具有较高的思想政治素质和政策理论水平，拥护中国共产党的领导，拥护社会主义制度，接受政府管理，坚持我国宗教中国化办学方向；具有深厚的宗教学识和较强的行政管理能力，贯彻民主管理和集体领导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宗教院校主要负责人为院校安全稳定工作第一责任人。宗教院校应当建立安全管理工作机制，负责以下安全管理工作：</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健全院校安全预警机制，制定突发事件应急预案，完善事故预防措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防范院校内发生宣扬、支持宗教极端主义，以及利用宗教破坏国家统一、民族团结、宗教和睦与社会稳定的行为和言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落实国家有关建筑、消防、食品、卫生等安全工作的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开展校园综合治理，维护校园安全和教学秩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开展安全宣传教育培训、消防演练等，提高教职工和学生安全意识和防护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宗教院校根据办学需要设置理事会或者董事会的，应当在章程中明确其职责定位、组成和议事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宗教院校根据精简高效的原则和实际需要，确定教学、研究、行政职能部门等内设机构的设置和人员配备，明确管理层级、职责权限。</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宗教院校通过教职工代表大会等组织形式，依法保障教职工参与民主管理和监督，维护教职工合法权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为教职工中的中国共产党党员成立基层党组织、开展活动提供必要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宗教院校应当在教职工和学生中开展习近平新时代中国特色社会主义思想教育、爱国主义教育、社会主义核心价值观教育、法治教育、中华优秀传统文化教育，坚持升国旗与重要场合奏唱国歌制度，增强教职工和学生的国家意识、公民意识、法治意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院校不得超出法律、法规、规章和章程规定的活动范围开展传教和宗教教学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宗教院校应当依据章程和有关规定建立教职工和学生的奖惩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宗教院校应当执行国家统一的财务、资产、会计制度，建立健全会计核算、财务报告、财务公开等制度，建立健全财务管理机构，加强财务管理，定期向设立该院校的宗教团体和省级以上人民政府宗教事务部门报告财务状况、收支情况和接受、使用捐赠情况，接受其监督管理，并以适当方式向捐赠方公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主要负责人、主管财务的负责人以及财务部门的负责人，在离任、退休、调离工作岗位时，应当接受财务审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宗教院校应当依法办理税务登记和纳税申报，按照国家有关规定享受税收优惠。</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　教育教学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宗教院校学历教育分为中等专科层次宗教教育、高等专科层次宗教教育、本科层次宗教教育和研究生层次宗教教育。</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等宗教院校开展中等专科层次宗教教育，高等宗教院校开展高等专科层次、本科层次和研究生层次宗教教育。</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中等专科层次宗教教育应当培养学生掌握本宗教必备的基础理论和教义教规，具有从事宗教教务活动的基本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等专科层次宗教教育基本修业年限为二至四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高等专科层次宗教教育应当培养学生较好地掌握本宗教的基础理论、教义教规和本专业必备的知识，具有从事宗教教务活动和本专业实际工作的基本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高等专科层次宗教教育基本修业年限为三至五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本科层次宗教教育应当培养学生系统地掌握本宗教的基础理论、教义教规和本学科的基本知识，具备从事宗教教务活动、本专业实际工作和引领信教群众的基本能力，具有开展宗教研究工作、阐释教理教义教规的初步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本科层次宗教教育的基本修业年限为四至六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研究生层次宗教教育应当培养学生掌握本宗教坚实的基础理论、教义教规和本学科系统的专业知识，具备较强的从事宗教教务活动、本专业实际工作和引领信教群众的能力，具有开展研究、阐释教理教义教规的能力。</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宗教院校根据本宗教健康传承需要和自身教学、学术研究水平，合理设置和调整院校学科、专业。全国性宗教院校设置和调整院校学科、专业，经本宗教的全国性宗教团体教育委员会核准后，报国家宗教事务局备案。地方性宗教院校设置和调整院校学科、专业，经设立该院校的宗教团体和该宗教团体的业务主管单位审核同意后，由本宗教的全国性宗教团体的教育委员会核准，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宗教院校根据本宗教健康传承需要、办学条件和核定的办学规模，制定招生简章。招生简章应当包含招生名额、招生对象、报考录取程序、毕业和就业信息等。招生简章于招生工作启动前三个月报设立该院校的宗教团体同意，并报该宗教团体的业务主管单位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宗教院校招收对象为宗教教职人员或者信仰宗教的公民，一般应当年满十八周岁，且具有普通初级中学以上学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报考宗教院校应当经宗教团体、宗教院校或者宗教活动场所推荐，按照招生条件和报考程序进行考试，择优录取。</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宗教院校可以依法向学生收取合理的学费和其他费用，收费标准应当报物价主管部门审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七条</w:t>
      </w:r>
      <w:r>
        <w:rPr>
          <w:rFonts w:cs="Calibri;DejaVu Sans" w:eastAsia="Calibri;DejaVu Sans"/>
        </w:rPr>
        <w:t xml:space="preserve">  </w:t>
      </w:r>
      <w:r>
        <w:rPr/>
        <w:t>宗教院校应当对新入学学生资格进行审查，审查合格的，方可办理入学手续，予以注册学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八条</w:t>
      </w:r>
      <w:r>
        <w:rPr>
          <w:rFonts w:cs="Calibri;DejaVu Sans" w:eastAsia="Calibri;DejaVu Sans"/>
        </w:rPr>
        <w:t xml:space="preserve">  </w:t>
      </w:r>
      <w:r>
        <w:rPr/>
        <w:t>宗教院校教学课程分为公共课程和专业课程。公共课程的教学计划、教材使用方案由国家宗教事务局统一制定；专业课程的教学计划、教材编写和教材使用方案，由本宗教的全国性宗教团体的教育委员会制定，并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九条</w:t>
      </w:r>
      <w:r>
        <w:rPr>
          <w:rFonts w:cs="Calibri;DejaVu Sans" w:eastAsia="Calibri;DejaVu Sans"/>
        </w:rPr>
        <w:t xml:space="preserve">  </w:t>
      </w:r>
      <w:r>
        <w:rPr/>
        <w:t>宗教院校公共课程包括思想政治理论和中国文化与社会等系列课程，以深入学习习近平新时代中国特色社会主义思想、持续开展社会主义核心价值观教育为目标，加强中华优秀传统文化、社会主义先进文化、思想政治理论、法律法规和国家通用语言文字教育，提升学生综合素质。公共课课时比例不得低于总学时的百分之三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条</w:t>
      </w:r>
      <w:r>
        <w:rPr>
          <w:rFonts w:cs="Calibri;DejaVu Sans" w:eastAsia="Calibri;DejaVu Sans"/>
        </w:rPr>
        <w:t xml:space="preserve">  </w:t>
      </w:r>
      <w:r>
        <w:rPr/>
        <w:t>宗教院校专业课程应当围绕坚持我国宗教中国化方向，以提升学生关于本宗教的理论素养、实践能力和思想建设水平为目标。</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一条</w:t>
      </w:r>
      <w:r>
        <w:rPr>
          <w:rFonts w:cs="Calibri;DejaVu Sans" w:eastAsia="Calibri;DejaVu Sans"/>
        </w:rPr>
        <w:t xml:space="preserve">  </w:t>
      </w:r>
      <w:r>
        <w:rPr/>
        <w:t>宗教院校学位授予、藏传佛教院校学衔授予按照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二条</w:t>
      </w:r>
      <w:r>
        <w:rPr>
          <w:rFonts w:cs="Calibri;DejaVu Sans" w:eastAsia="Calibri;DejaVu Sans"/>
        </w:rPr>
        <w:t xml:space="preserve">  </w:t>
      </w:r>
      <w:r>
        <w:rPr/>
        <w:t>宗教院校可以开展非学历继续教育，培训在职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三条</w:t>
      </w:r>
      <w:r>
        <w:rPr>
          <w:rFonts w:cs="Calibri;DejaVu Sans" w:eastAsia="Calibri;DejaVu Sans"/>
        </w:rPr>
        <w:t xml:space="preserve">  </w:t>
      </w:r>
      <w:r>
        <w:rPr/>
        <w:t>宗教院校可以根据办学实际需要，按照国家互联网信息服务管理有关规定开展互联网宗教教育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　教师与学生</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四条</w:t>
      </w:r>
      <w:r>
        <w:rPr>
          <w:rFonts w:cs="Calibri;DejaVu Sans" w:eastAsia="Calibri;DejaVu Sans"/>
        </w:rPr>
        <w:t xml:space="preserve">  </w:t>
      </w:r>
      <w:r>
        <w:rPr/>
        <w:t>在宗教院校专门从事宗教专业教育教学工作的人员，应当具备宗教院校教师资格。宗教院校教师职称实行评审聘任制度。宗教院校教师资格申请认定和职称评审聘任按照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按照《中华人民共和国教师法》《教师资格条例》获得普通高等学校教师资格的人员视为已具备宗教院校教师资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五条</w:t>
      </w:r>
      <w:r>
        <w:rPr>
          <w:rFonts w:cs="Calibri;DejaVu Sans" w:eastAsia="Calibri;DejaVu Sans"/>
        </w:rPr>
        <w:t xml:space="preserve">  </w:t>
      </w:r>
      <w:r>
        <w:rPr/>
        <w:t>宗教院校教师应当遵守宪法、法律、法规、规章和职业道德，恪守学术规范，具有良好的思想品德，为人师表，对学生进行宪法所确定的基本原则的教育、爱国主义教育、民族团结进步教育、法治教育和国家安全教育，完成院校的教学计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六条</w:t>
      </w:r>
      <w:r>
        <w:rPr>
          <w:rFonts w:cs="Calibri;DejaVu Sans" w:eastAsia="Calibri;DejaVu Sans"/>
        </w:rPr>
        <w:t xml:space="preserve">  </w:t>
      </w:r>
      <w:r>
        <w:rPr/>
        <w:t>宗教院校和设立该院校的宗教团体应当依法维护宗教院校教师的合法权益，采取措施改善其工作条件和生活条件，为其办理社会保险登记，组织、支持其参加培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七条</w:t>
      </w:r>
      <w:r>
        <w:rPr>
          <w:rFonts w:cs="Calibri;DejaVu Sans" w:eastAsia="Calibri;DejaVu Sans"/>
        </w:rPr>
        <w:t xml:space="preserve">  </w:t>
      </w:r>
      <w:r>
        <w:rPr/>
        <w:t>宗教院校应当鼓励教师按照坚持我国宗教中国化方向的要求，开展教理教义教规阐释和学术研究，进行学术交流，并提供便利条件。</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八条</w:t>
      </w:r>
      <w:r>
        <w:rPr>
          <w:rFonts w:cs="Calibri;DejaVu Sans" w:eastAsia="Calibri;DejaVu Sans"/>
        </w:rPr>
        <w:t xml:space="preserve">  </w:t>
      </w:r>
      <w:r>
        <w:rPr/>
        <w:t>宗教院校应当对教师、管理人员的思想政治表现、师德师风、业务水平和工作实绩进行考核，考核结果作为聘任或者解聘、晋升、奖励或者处分的依据。</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院校应当对违反师德规范或者行为准则的教师，依法依规依纪进行处理。</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十九条</w:t>
      </w:r>
      <w:r>
        <w:rPr>
          <w:rFonts w:cs="Calibri;DejaVu Sans" w:eastAsia="Calibri;DejaVu Sans"/>
        </w:rPr>
        <w:t xml:space="preserve">  </w:t>
      </w:r>
      <w:r>
        <w:rPr/>
        <w:t>宗教院校学生在校期间依法享有使用教育教学资源、参加社会实践、志愿服务、勤工助学、文娱体育等活动的权利；对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条</w:t>
      </w:r>
      <w:r>
        <w:rPr>
          <w:rFonts w:cs="Calibri;DejaVu Sans" w:eastAsia="Calibri;DejaVu Sans"/>
        </w:rPr>
        <w:t xml:space="preserve">  </w:t>
      </w:r>
      <w:r>
        <w:rPr/>
        <w:t>宗教院校学生应当遵守宪法、法律、法规和规章，遵守院校的规章制度，遵守学生行为规范，完成规定学业，尊敬师长。</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一条</w:t>
      </w:r>
      <w:r>
        <w:rPr>
          <w:rFonts w:cs="Calibri;DejaVu Sans" w:eastAsia="Calibri;DejaVu Sans"/>
        </w:rPr>
        <w:t xml:space="preserve">  </w:t>
      </w:r>
      <w:r>
        <w:rPr/>
        <w:t>宗教院校应当真实记录学生考核成绩，并以适当方式记录学生学业、学术、纪律、品行等信息。考核成绩和相关信息归入学籍档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二条</w:t>
      </w:r>
      <w:r>
        <w:rPr>
          <w:rFonts w:cs="Calibri;DejaVu Sans" w:eastAsia="Calibri;DejaVu Sans"/>
        </w:rPr>
        <w:t xml:space="preserve">  </w:t>
      </w:r>
      <w:r>
        <w:rPr/>
        <w:t>宗教院校学生在规定学习年限内修完教育教学计划规定内容，成绩合格，达到毕业要求的，宗教院校应当准予毕业，并在学生离校前颁发毕业证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符合宗教院校学位授予条件的，学位授予单位应当依照宗教院校学位授予的有关规定颁发学位证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三条</w:t>
      </w:r>
      <w:r>
        <w:rPr>
          <w:rFonts w:cs="Calibri;DejaVu Sans" w:eastAsia="Calibri;DejaVu Sans"/>
        </w:rPr>
        <w:t xml:space="preserve">  </w:t>
      </w:r>
      <w:r>
        <w:rPr/>
        <w:t>宗教院校可以根据办学实际，按照有关规定建立健全奖学金、助学金制度，完善学生资助体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四条</w:t>
      </w:r>
      <w:r>
        <w:rPr>
          <w:rFonts w:cs="Calibri;DejaVu Sans" w:eastAsia="Calibri;DejaVu Sans"/>
        </w:rPr>
        <w:t xml:space="preserve">  </w:t>
      </w:r>
      <w:r>
        <w:rPr/>
        <w:t>宗教院校可以根据实际情况建立并施行学生转学、转专业、休学和复学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五条</w:t>
      </w:r>
      <w:r>
        <w:rPr>
          <w:rFonts w:cs="Calibri;DejaVu Sans" w:eastAsia="Calibri;DejaVu Sans"/>
        </w:rPr>
        <w:t xml:space="preserve">  </w:t>
      </w:r>
      <w:r>
        <w:rPr/>
        <w:t>宗教院校学生可以在校内组织、参加学生团体，以适当方式参与院校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学生团体应当在法律、法规、规章和院校管理制度范围内活动，接受院校的领导和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六条</w:t>
      </w:r>
      <w:r>
        <w:rPr>
          <w:rFonts w:cs="Calibri;DejaVu Sans" w:eastAsia="Calibri;DejaVu Sans"/>
        </w:rPr>
        <w:t xml:space="preserve">  </w:t>
      </w:r>
      <w:r>
        <w:rPr/>
        <w:t>宗教院校招收国际学生，经设立该院校的宗教团体参照《学校招收和培养国际学生管理办法》有关规定审核同意后，报该团体的业务主管单位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七条</w:t>
      </w:r>
      <w:r>
        <w:rPr>
          <w:rFonts w:cs="Calibri;DejaVu Sans" w:eastAsia="Calibri;DejaVu Sans"/>
        </w:rPr>
        <w:t xml:space="preserve">  </w:t>
      </w:r>
      <w:r>
        <w:rPr/>
        <w:t>宗教院校招收香港特别行政区、澳门特别行政区以及台湾地区学生，经设立该院校的宗教团体按照有关规定审核同意后，报该团体的业务主管单位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八条</w:t>
      </w:r>
      <w:r>
        <w:rPr>
          <w:rFonts w:cs="Calibri;DejaVu Sans" w:eastAsia="Calibri;DejaVu Sans"/>
        </w:rPr>
        <w:t xml:space="preserve">  </w:t>
      </w:r>
      <w:r>
        <w:rPr/>
        <w:t>在宗教院校学习的国际学生以及香港特别行政区、澳门特别行政区和台湾地区学生，其学位授予按照本办法和宗教院校学位授予的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十九条</w:t>
      </w:r>
      <w:r>
        <w:rPr>
          <w:rFonts w:cs="Calibri;DejaVu Sans" w:eastAsia="Calibri;DejaVu Sans"/>
        </w:rPr>
        <w:t xml:space="preserve">  </w:t>
      </w:r>
      <w:r>
        <w:rPr/>
        <w:t>宗教院校选派教师或者学生出国出境学习、开展宗教交往，应当报设立该院校的宗教团体同意后，按照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章</w:t>
      </w:r>
      <w:r>
        <w:rPr>
          <w:rFonts w:cs="Calibri;DejaVu Sans" w:eastAsia="Calibri;DejaVu Sans"/>
        </w:rPr>
        <w:t xml:space="preserve"> </w:t>
      </w:r>
      <w:r>
        <w:rPr/>
        <w:t>聘请外籍专业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条</w:t>
      </w:r>
      <w:r>
        <w:rPr>
          <w:rFonts w:cs="Calibri;DejaVu Sans" w:eastAsia="Calibri;DejaVu Sans"/>
        </w:rPr>
        <w:t xml:space="preserve">  </w:t>
      </w:r>
      <w:r>
        <w:rPr/>
        <w:t>宗教院校为丰富教学内容，开展与国外宗教文化学术交流，可以按照法定程序聘用承担讲学或者教学任务的外籍专业人员。宗教院校聘用外籍专业人员应当遵循以我为主、适量聘用、保证质量、注重实效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一条</w:t>
      </w:r>
      <w:r>
        <w:rPr>
          <w:rFonts w:cs="Calibri;DejaVu Sans" w:eastAsia="Calibri;DejaVu Sans"/>
        </w:rPr>
        <w:t xml:space="preserve">  </w:t>
      </w:r>
      <w:r>
        <w:rPr/>
        <w:t>宗教院校申请聘用外籍专业人员，应当符合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学制三年以上并已正式开办四年以上，教学评估合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健全的规章制度，有专门的外籍专业人员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保障外籍专业人员开展工作的基本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拟聘用人员遵守中国的法律法规规章，尊重中国宗教独立自主自办和各宗教之间相互尊重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拟聘用人员无不良记录，未参加过反华组织、未从事过反华活动、未发表过反华言论，不支持、宣扬和资助宗教极端主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拟聘用人员无刑事犯罪记录和吸食大麻等毒品的行为记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拟聘用人员无传染性疾病、无精神障碍史；</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拟聘用人员无因违反法律法规和师德规范被国内外教育机构解聘及处罚、处分的经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拟聘用人员具有硕士以上学历或者同等学力，在拟聘任的学科专业领域有较高造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十）拟聘用人员具有与拟聘岗位要求相一致的教学能力和水平。</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二条</w:t>
      </w:r>
      <w:r>
        <w:rPr>
          <w:rFonts w:cs="Calibri;DejaVu Sans" w:eastAsia="Calibri;DejaVu Sans"/>
        </w:rPr>
        <w:t xml:space="preserve">  </w:t>
      </w:r>
      <w:r>
        <w:rPr/>
        <w:t>宗教院校申请聘用外籍专业人员，应当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申请书，内容包括拟聘用人员名单、讲授课程、课时和任教期限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与聘用人员签订的合同文本；</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拟聘用人员的个人简历，并附相关证书或者证明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拟聘用人员的健康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相关专业机构或者人员的推荐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三条</w:t>
      </w:r>
      <w:r>
        <w:rPr>
          <w:rFonts w:cs="Calibri;DejaVu Sans" w:eastAsia="Calibri;DejaVu Sans"/>
        </w:rPr>
        <w:t xml:space="preserve">  </w:t>
      </w:r>
      <w:r>
        <w:rPr/>
        <w:t>全国性宗教院校申请聘用外籍专业人员，应当报全国性宗教团体审核，由全国性宗教团体向国家宗教事务局提出申请。地方性宗教院校申请聘用外籍专业人员，经设立该院校的宗教团体和省级人民政府宗教事务部门提出意见后，由省级人民政府宗教事务部门向国家宗教事务局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国家宗教事务局应当自受理申请之日起二十日内，作出批准或者不予批准的决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四条</w:t>
      </w:r>
      <w:r>
        <w:rPr>
          <w:rFonts w:cs="Calibri;DejaVu Sans" w:eastAsia="Calibri;DejaVu Sans"/>
        </w:rPr>
        <w:t xml:space="preserve">  </w:t>
      </w:r>
      <w:r>
        <w:rPr/>
        <w:t>拟聘用外籍专业人员的宗教院校取得国家宗教事务局批准后，应当到所在地外国人工作管理部门申请外国人来华工作许可，领取《外国人工作许可通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受聘的外籍专业人员持《外国人工作许可通知》及其他相关材料，向中国驻外签证机关申请办理</w:t>
      </w:r>
      <w:r>
        <w:rPr/>
        <w:t>Z</w:t>
      </w:r>
      <w:r>
        <w:rPr/>
        <w:t>字签证。入境后，还应当依法办理在华工作和居留的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五条</w:t>
      </w:r>
      <w:r>
        <w:rPr>
          <w:rFonts w:cs="Calibri;DejaVu Sans" w:eastAsia="Calibri;DejaVu Sans"/>
        </w:rPr>
        <w:t xml:space="preserve">  </w:t>
      </w:r>
      <w:r>
        <w:rPr/>
        <w:t>宗教院校邀请外籍专业人员到宗教院校开办讲座，时间在两天以内且课时总量不超过六课时，按来华交流访问有关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六条</w:t>
      </w:r>
      <w:r>
        <w:rPr>
          <w:rFonts w:cs="Calibri;DejaVu Sans" w:eastAsia="Calibri;DejaVu Sans"/>
        </w:rPr>
        <w:t xml:space="preserve">  </w:t>
      </w:r>
      <w:r>
        <w:rPr/>
        <w:t>宗教院校应当对拟聘用的外籍专业人员专业素质、资格资历、社会背景等严格把关；对受聘的外籍专业人员进行必要的教育培训，对其讲学内容及使用的教材进行审定，并开展教学评估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七条</w:t>
      </w:r>
      <w:r>
        <w:rPr>
          <w:rFonts w:cs="Calibri;DejaVu Sans" w:eastAsia="Calibri;DejaVu Sans"/>
        </w:rPr>
        <w:t xml:space="preserve">  </w:t>
      </w:r>
      <w:r>
        <w:rPr/>
        <w:t>受聘的外籍专业人员应当遵守我国法律、法规和规章，尊重我国宗教独立自主自办原则，遵守所在院校规章制度，不得从事与其聘用身份不相符的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八条</w:t>
      </w:r>
      <w:r>
        <w:rPr>
          <w:rFonts w:cs="Calibri;DejaVu Sans" w:eastAsia="Calibri;DejaVu Sans"/>
        </w:rPr>
        <w:t xml:space="preserve">  </w:t>
      </w:r>
      <w:r>
        <w:rPr/>
        <w:t>宗教院校聘用香港特别行政区、澳门特别行政区以及台湾地区专业人员讲学，参照本章上述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章</w:t>
      </w:r>
      <w:r>
        <w:rPr>
          <w:rFonts w:cs="Calibri;DejaVu Sans" w:eastAsia="Calibri;DejaVu Sans"/>
        </w:rPr>
        <w:t xml:space="preserve"> </w:t>
      </w:r>
      <w:r>
        <w:rPr/>
        <w:t>　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十九条</w:t>
      </w:r>
      <w:r>
        <w:rPr>
          <w:rFonts w:cs="Calibri;DejaVu Sans" w:eastAsia="Calibri;DejaVu Sans"/>
        </w:rPr>
        <w:t xml:space="preserve">  </w:t>
      </w:r>
      <w:r>
        <w:rPr/>
        <w:t>设立宗教院校的宗教团体，应当履行以下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指导、监督宗教院校坚持正确的办学方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制定有关宗教院校管理的规章制度并督促落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指导宗教院校制定和履行章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为宗教院校正常运转筹集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指导、监督宗教院校落实财务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依据本宗教教理教义和戒律仪轨，按照宗教与社会主义社会相适应的原则，指导、监督宗教院校开展专业课教学和宗教实践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指导、支持宗教院校提高办学质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通过设立奖学金、奖教金等形式奖励优秀学生和教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法律、法规、规章和宗教团体规章制度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Fonts w:eastAsia="Calibri;DejaVu Sans" w:cs="Calibri;DejaVu Sans"/>
        </w:rPr>
        <w:t xml:space="preserve">  </w:t>
      </w:r>
      <w:r>
        <w:rPr/>
        <w:t>第七十条</w:t>
      </w:r>
      <w:r>
        <w:rPr>
          <w:rFonts w:cs="Calibri;DejaVu Sans" w:eastAsia="Calibri;DejaVu Sans"/>
        </w:rPr>
        <w:t xml:space="preserve">  </w:t>
      </w:r>
      <w:r>
        <w:rPr/>
        <w:t>全国性宗教团体除履行第六十九条规定的职责外，还应当履行以下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依据宗教院校学位授予的有关规定，制定学位授予实施细则，成立学位授予工作小组，开展宗教院校学位授予资格认定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依据宗教院校教师资格认定和职称评审有关规定，制定教师资格认定和职称评审实施细则，成立认定和评审工作小组，开展宗教院校教师资格认定和职称评审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审核宗教院校学科、专业的设置和调整；</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研究制定宗教院校专业课程的课程体系，组织编写宗教院校专业课程统编教材，组织、指导宗教院校专业课教师培训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制定宗教院校教师师德规范或者行为准则，明确负面清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审核地方性宗教院校上报事项等；</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规章和本团体规章制度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一条</w:t>
      </w:r>
      <w:r>
        <w:rPr>
          <w:rFonts w:cs="Calibri;DejaVu Sans" w:eastAsia="Calibri;DejaVu Sans"/>
        </w:rPr>
        <w:t xml:space="preserve">  </w:t>
      </w:r>
      <w:r>
        <w:rPr/>
        <w:t>国家宗教事务局和省级人民政府宗教事务部门应当根据国家有关法律、法规和规章，对宗教院校下列事项进行指导和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宗教院校设立、变更、合并、分设和终止的初审或者审批以及章程核准审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对宗教院校依法向人民政府宗教事务部门申请审批的事项进行初审或者审批、监督、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指导、监督宗教团体履行支持、指导和管理所设立宗教院校的职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组织专家或者委托第三方专业机构对宗教院校的办学水平、效益和教育质量进行评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指导宗教院校加强公共课程教学，提升教学质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指导宗教院校通过多种途径配齐配强师资力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法律、法规和规章规定的其他需要指导和管理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二条</w:t>
      </w:r>
      <w:r>
        <w:rPr>
          <w:rFonts w:cs="Calibri;DejaVu Sans" w:eastAsia="Calibri;DejaVu Sans"/>
        </w:rPr>
        <w:t xml:space="preserve">  </w:t>
      </w:r>
      <w:r>
        <w:rPr/>
        <w:t>国家宗教事务局和省级人民政府宗教事务部门根据实际工作需要，可以选派教育督导人员，对宗教院校下列事项开展教育督导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宗教院校依法依规依章程开展教学、研究活动情况；</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师生或者群众反映的教育教学热点、难点问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严重影响或者损害宗教和睦、社会稳定的突发事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严重影响或者损害师生安全和合法权益、教育教学秩序等的突发事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国家宗教事务局或者省级人民政府宗教事务部门交办的工作事项落实情况；</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宗教院校公共课程的教学情况、教学内容和教学效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教育督导人员的聘任和实施教育督导时可行使的权力，参照国家教育督导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三条</w:t>
      </w:r>
      <w:r>
        <w:rPr>
          <w:rFonts w:cs="Calibri;DejaVu Sans" w:eastAsia="Calibri;DejaVu Sans"/>
        </w:rPr>
        <w:t xml:space="preserve">  </w:t>
      </w:r>
      <w:r>
        <w:rPr/>
        <w:t>宗教院校的下列事项，应当报设立该院校的宗教团体审核后，由该宗教团体报其业务主管单位审核同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调整本院校法定代表人、主要负责人等院校领导成员及董事会、理事会成员，召开董事会或者理事会，修改院校章程或者董事会、理事会章程；</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举办重大会议、培训、学术交流和对外交流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开展活动冠以人民政府宗教事务部门作为支持单位、指导单位或者主办单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接受国（境）外组织或者个人捐赠宗教书刊、音像制品或者捐赠金额超过十万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其他应当由宗教团体报其业务主管单位审核同意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法律、法规规定应当报人民政府宗教事务部门审批的事项，宗教院校应当依法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四条</w:t>
      </w:r>
      <w:r>
        <w:rPr>
          <w:rFonts w:cs="Calibri;DejaVu Sans" w:eastAsia="Calibri;DejaVu Sans"/>
        </w:rPr>
        <w:t xml:space="preserve">  </w:t>
      </w:r>
      <w:r>
        <w:rPr/>
        <w:t>宗教院校下列事项，应当及时书面报设立该院校的宗教团体，由该宗教团体书面报其业务主管单位：</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工作规划、年度工作计划、年度工作总结、年度财务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大额财务支出、重大资产处置、重大建设工程项目、重大活动安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发生安全事故，造成人员伤亡或者财产损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院校内部或者院校与其他方面发生矛盾、纠纷，影响本院校工作正常开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发生重大违法违规问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其他应当由宗教团体书面报其业务主管单位的事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特殊情况下，不能及时书面报告的，应当先口头报告。</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章</w:t>
      </w:r>
      <w:r>
        <w:rPr>
          <w:rFonts w:cs="Calibri;DejaVu Sans" w:eastAsia="Calibri;DejaVu Sans"/>
        </w:rPr>
        <w:t xml:space="preserve"> </w:t>
      </w:r>
      <w:r>
        <w:rPr/>
        <w:t>　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五条</w:t>
      </w:r>
      <w:r>
        <w:rPr>
          <w:rFonts w:cs="Calibri;DejaVu Sans" w:eastAsia="Calibri;DejaVu Sans"/>
        </w:rPr>
        <w:t xml:space="preserve">  </w:t>
      </w:r>
      <w:r>
        <w:rPr/>
        <w:t>公职人员在宗教院校管理工作中滥用职权、玩忽职守、徇私舞弊，应当给予处分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六条　擅自设立宗教院校的，按照《宗教事务条例》第六十九条规定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七条　宗教院校违反本办法规定，未依法依章程开展活动，按照《宗教事务条例》第六十五条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八条</w:t>
      </w:r>
      <w:r>
        <w:rPr>
          <w:rFonts w:cs="Calibri;DejaVu Sans" w:eastAsia="Calibri;DejaVu Sans"/>
        </w:rPr>
        <w:t xml:space="preserve">  </w:t>
      </w:r>
      <w:r>
        <w:rPr/>
        <w:t>宗教院校违反国家有关财务、会计、资产、税收管理规定的，按照《宗教事务条例》第六十七条予以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十九条</w:t>
      </w:r>
      <w:r>
        <w:rPr>
          <w:rFonts w:cs="Calibri;DejaVu Sans" w:eastAsia="Calibri;DejaVu Sans"/>
        </w:rPr>
        <w:t xml:space="preserve">  </w:t>
      </w:r>
      <w:r>
        <w:rPr/>
        <w:t>宗教团体未履行支持、指导、管理宗教院校相关职责的，人民政府宗教事务部门应当对其主要负责人进行工作约谈；情节严重的，给予通报批评、限期整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条</w:t>
      </w:r>
      <w:r>
        <w:rPr>
          <w:rFonts w:cs="Calibri;DejaVu Sans" w:eastAsia="Calibri;DejaVu Sans"/>
        </w:rPr>
        <w:t xml:space="preserve">  </w:t>
      </w:r>
      <w:r>
        <w:rPr/>
        <w:t>对宗教事务部门的行政行为不服的，可以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章</w:t>
      </w:r>
      <w:r>
        <w:rPr>
          <w:rFonts w:cs="Calibri;DejaVu Sans" w:eastAsia="Calibri;DejaVu Sans"/>
        </w:rPr>
        <w:t xml:space="preserve"> </w:t>
      </w:r>
      <w:r>
        <w:rPr/>
        <w:t>　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一条</w:t>
      </w:r>
      <w:r>
        <w:rPr>
          <w:rFonts w:cs="Calibri;DejaVu Sans" w:eastAsia="Calibri;DejaVu Sans"/>
        </w:rPr>
        <w:t xml:space="preserve">  </w:t>
      </w:r>
      <w:r>
        <w:rPr/>
        <w:t>本办法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二条</w:t>
      </w:r>
      <w:r>
        <w:rPr>
          <w:rFonts w:cs="Calibri;DejaVu Sans" w:eastAsia="Calibri;DejaVu Sans"/>
        </w:rPr>
        <w:t xml:space="preserve">  </w:t>
      </w:r>
      <w:r>
        <w:rPr/>
        <w:t>本办法未尽事宜，按国家有关规定执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十三条</w:t>
      </w:r>
      <w:r>
        <w:rPr>
          <w:rFonts w:cs="Calibri;DejaVu Sans" w:eastAsia="Calibri;DejaVu Sans"/>
        </w:rPr>
        <w:t xml:space="preserve">  </w:t>
      </w:r>
      <w:r>
        <w:rPr/>
        <w:t>本办法自</w:t>
      </w:r>
      <w:r>
        <w:rPr/>
        <w:t>2021</w:t>
      </w:r>
      <w:r>
        <w:rPr/>
        <w:t>年</w:t>
      </w:r>
      <w:r>
        <w:rPr/>
        <w:t>9</w:t>
      </w:r>
      <w:r>
        <w:rPr/>
        <w:t>月</w:t>
      </w:r>
      <w:r>
        <w:rPr/>
        <w:t>1</w:t>
      </w:r>
      <w:r>
        <w:rPr/>
        <w:t>日起施行。</w:t>
      </w:r>
      <w:r>
        <w:rPr/>
        <w:t>1998</w:t>
      </w:r>
      <w:r>
        <w:rPr/>
        <w:t>年国家宗教事务局、国家外国专家局、公安部公布的《宗教院校聘用外籍专业人员办法》和</w:t>
      </w:r>
      <w:r>
        <w:rPr/>
        <w:t>2007</w:t>
      </w:r>
      <w:r>
        <w:rPr/>
        <w:t>年国家宗教事务局公布的《宗教院校设立办法》同时废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互联网宗教信息服务管理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为了规范互联网宗教信息服务，保障公民宗教信仰自由，根据《中华人民共和国网络安全法》《互联网信息服务管理办法》《宗教事务条例》等法律法规，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在中华人民共和国境内从事互联网宗教信息服务，适用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本办法所称互联网宗教信息服务，包括互联网宗教信息发布服务、转载服务、传播平台服务以及其他与互联网宗教信息相关的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从事互联网宗教信息服务，应当遵守宪法、法律、法规和规章，践行社会主义核心价值观，坚持我国宗教独立自主自办原则，坚持我国宗教中国化方向，积极引导宗教与社会主义社会相适应，维护宗教和顺、社会和谐、民族和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互联网宗教信息服务管理坚持保护合法、制止非法、遏制极端、抵御渗透、打击犯罪的原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宗教事务部门依法对互联网宗教信息服务进行监督管理，网信部门、电信主管部门、公安机关、国家安全机关等在各自职责范围内依法负责有关行政管理工作。</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省级以上人民政府宗教事务部门应当会同网信部门、电信主管部门、公安机关、国家安全机关等建立互联网宗教信息服务管理协调机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章</w:t>
      </w:r>
      <w:r>
        <w:rPr>
          <w:rFonts w:cs="Calibri;DejaVu Sans" w:eastAsia="Calibri;DejaVu Sans"/>
        </w:rPr>
        <w:t xml:space="preserve">  </w:t>
      </w:r>
      <w:r>
        <w:rPr/>
        <w:t>互联网宗教信息服务许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通过互联网站、应用程序、论坛、博客、微博客、公众账号、即时通信工具、网络直播等形式，以文字、图片、音视频等方式向社会公众提供宗教教义教规、宗教知识、宗教文化、宗教活动等信息的服务，应当取得互联网宗教信息服务许可，并具备下列条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申请人是在中华人民共和国境内依法设立的法人组织或者非法人组织，其法定代表人或者主要负责人是具有中国国籍的内地居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熟悉国家宗教政策法规和相关宗教知识的信息审核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有健全的互联网宗教信息服务管理制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健全的信息安全管理制度和安全可控的技术保障措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有与服务相匹配的场所、设施和资金；</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申请人及其法定代表人或者主要负责人近</w:t>
      </w:r>
      <w:r>
        <w:rPr/>
        <w:t>3</w:t>
      </w:r>
      <w:r>
        <w:rPr/>
        <w:t>年内无犯罪记录、无违反国家宗教事务管理有关规定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境外组织或者个人及其在境内成立的组织不得在境内从事互联网宗教信息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从事互联网宗教信息服务，应当向所在地省、自治区、直辖市人民政府宗教事务部门提出申请，填报互联网宗教信息服务申请表，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申请人依法设立或者登记备案的材料以及法定代表人或者主要负责人身份证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宗教信息审核人员参加宗教政策法规和相关宗教知识的教育培训，以及具备审核能力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互联网宗教信息服务管理制度、信息安全管理制度和技术保障措施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用于从事互联网宗教信息服务的场所、设施和资金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申请人及其法定代表人或者主要负责人近</w:t>
      </w:r>
      <w:r>
        <w:rPr/>
        <w:t>3</w:t>
      </w:r>
      <w:r>
        <w:rPr/>
        <w:t>年内无犯罪记录和无违反国家宗教事务管理有关规定情况承诺书；</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拟从事互联网宗教信息服务的栏目、功能设置和域名注册相关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申请提供互联网宗教信息传播平台服务的，还应当提交平台注册用户管理规章制度、用户协议范本、投诉举报处理机制等。用户协议范本涉及互联网宗教信息服务的内容应当符合本办法有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申请表式样由国家宗教事务局制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全国性宗教团体及其举办的宗教院校从事互联网宗教信息服务，应当向国家宗教事务局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从事互联网宗教信息服务所使用的名称，除与申请人名称相同以外，不得使用宗教团体、宗教院校和宗教活动场所等名称，不得含有法律、行政法规禁止的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省级以上人民政府宗教事务部门自受理申请之日起</w:t>
      </w:r>
      <w:r>
        <w:rPr/>
        <w:t>20</w:t>
      </w:r>
      <w:r>
        <w:rPr/>
        <w:t>日内作出批准或者不予批准的决定。作出批准决定的，核发《互联网宗教信息服务许可证》；作出不予批准决定的，应当书面通知申请人并说明理由。</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互联网宗教信息服务许可证》由国家宗教事务局印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申请人取得《互联网宗教信息服务许可证》后，还应当按照国家互联网信息服务管理有关规定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从事互联网宗教信息服务，应当在显著位置明示《互联网宗教信息服务许可证》编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申请人取得《互联网宗教信息服务许可证》后，发生影响许可条件重大事项的，应当报原发证机关审核批准；其他事项变更，应当向原发证机关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终止互联网宗教信息服务的，应当自终止之日起</w:t>
      </w:r>
      <w:r>
        <w:rPr/>
        <w:t>30</w:t>
      </w:r>
      <w:r>
        <w:rPr/>
        <w:t>日内，到原发证机关办理注销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互联网宗教信息服务许可证》有效期</w:t>
      </w:r>
      <w:r>
        <w:rPr/>
        <w:t>3</w:t>
      </w:r>
      <w:r>
        <w:rPr/>
        <w:t>年。有效期届满后拟继续从事互联网宗教信息服务的，应当在有效期届满</w:t>
      </w:r>
      <w:r>
        <w:rPr/>
        <w:t>30</w:t>
      </w:r>
      <w:r>
        <w:rPr/>
        <w:t>日前，向原发证机关重新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章</w:t>
      </w:r>
      <w:r>
        <w:rPr>
          <w:rFonts w:cs="Calibri;DejaVu Sans" w:eastAsia="Calibri;DejaVu Sans"/>
        </w:rPr>
        <w:t xml:space="preserve">  </w:t>
      </w:r>
      <w:r>
        <w:rPr/>
        <w:t>互联网宗教信息服务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互联网宗教信息不得含有下列内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利用宗教煽动颠覆国家政权、反对中国共产党的领导，破坏社会主义制度、国家统一、民族团结和社会稳定，宣扬极端主义、恐怖主义、民族分裂主义和宗教狂热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利用宗教妨碍国家司法、教育、婚姻、社会管理等制度实施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利用宗教宣扬邪教和封建迷信，或者利用宗教损害公民身体健康，欺骗、胁迫取得财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违背我国宗教独立自主自办原则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破坏不同宗教之间、同一宗教内部以及信教公民与不信教公民之间和睦相处的</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歧视、侮辱信教公民或者不信教公民，损害信教公民或者不信教公民合法权益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从事违法宗教活动或者为违法宗教活动提供便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诱导未成年人信教，或者组织、强迫未成年人参加宗教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九）以宗教名义进行商业宣传，经销、发送宗教用品、宗教内部资料性出版物和非法出版物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十）假冒宗教教职人员开展活动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十一）有关法律、行政法规和国家规定禁止的其他内容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取得《互联网宗教信息服务许可证》的宗教团体、宗教院校和寺观教堂，可以且仅限于通过其依法自建的互联网站、应用程序、论坛等由宗教教职人员、宗教院校教师讲经讲道，阐释教义教规中有利于社会和谐、时代进步、健康文明的内容，引导信教公民爱国守法。参与讲经讲道的人员实行实名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取得《互联网宗教信息服务许可证》的宗教院校，可以且仅限于通过其依法自建的专用互联网站、应用程序、论坛等开展面向宗教院校学生、宗教教职人员的宗教教育培训。专用互联网站、应用程序、论坛等对外须使用虚拟专用网络连接，并对参加教育培训的人员进行身份验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除本办法第十五条、第十六条规定的情形外，任何组织或者个人不得在互联网上传教，不得开展宗教教育培训、发布讲经讲道内容或者转发、链接相关内容，不得在互联网上组织开展宗教活动，不得以文字、图片、音视频等方式直播或者录播拜佛、烧香、受戒、诵经、礼拜、弥撒、受洗等宗教仪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任何组织或者个人不得在互联网上成立宗教组织、设立宗教院校和宗教活动场所、发展教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任何组织或者个人不得在互联网上以宗教名义开展募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团体、宗教院校和宗教活动场所发起设立的慈善组织在互联网上开展慈善募捐，应当符合《中华人民共和国慈善法》相关规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提供互联网宗教信息传播平台服务的，应当与平台注册用户签订协议，核验注册用户真实身份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未取得《互联网宗教信息服务许可证》的互联网信息传播平台，应当加强平台注册用户管理，不得为用户提供互联网宗教信息发布服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从事互联网宗教信息服务，发现违反本办法规定的信息的，应当立即停止传输该信息，采取消除等处置措施，防止信息扩散，保存有关记录，并向有关主管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三条</w:t>
      </w:r>
      <w:r>
        <w:rPr>
          <w:rFonts w:cs="Calibri;DejaVu Sans" w:eastAsia="Calibri;DejaVu Sans"/>
        </w:rPr>
        <w:t xml:space="preserve">  </w:t>
      </w:r>
      <w:r>
        <w:rPr/>
        <w:t>宗教事务部门应当加强对互联网宗教信息服务的日常指导、监督、检查，建立互联网宗教信息服务违规档案、失信联合惩戒对象名单和约谈制度，加强对互联网宗教信息服务相关从业人员的专业培训，接受对违法从事互联网宗教信息服务的举报，研判互联网宗教信息，会同网信部门、电信主管部门、公安机关、国家安全机关依法处置违法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四条</w:t>
      </w:r>
      <w:r>
        <w:rPr>
          <w:rFonts w:cs="Calibri;DejaVu Sans" w:eastAsia="Calibri;DejaVu Sans"/>
        </w:rPr>
        <w:t xml:space="preserve">  </w:t>
      </w:r>
      <w:r>
        <w:rPr/>
        <w:t>网信部门应当加强互联网信息内容管理，依法处置违法互联网宗教信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五条</w:t>
      </w:r>
      <w:r>
        <w:rPr>
          <w:rFonts w:cs="Calibri;DejaVu Sans" w:eastAsia="Calibri;DejaVu Sans"/>
        </w:rPr>
        <w:t xml:space="preserve">  </w:t>
      </w:r>
      <w:r>
        <w:rPr/>
        <w:t>电信主管部门应当加强互联网行业监管，依法配合处置违法从事互联网宗教信息服务的行为。</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六条</w:t>
      </w:r>
      <w:r>
        <w:rPr>
          <w:rFonts w:cs="Calibri;DejaVu Sans" w:eastAsia="Calibri;DejaVu Sans"/>
        </w:rPr>
        <w:t xml:space="preserve">  </w:t>
      </w:r>
      <w:r>
        <w:rPr/>
        <w:t>公安机关应当依法加强互联网信息服务安全监督管理，防范和处置互联网宗教信息服务中的违法犯罪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七条</w:t>
      </w:r>
      <w:r>
        <w:rPr>
          <w:rFonts w:cs="Calibri;DejaVu Sans" w:eastAsia="Calibri;DejaVu Sans"/>
        </w:rPr>
        <w:t xml:space="preserve">  </w:t>
      </w:r>
      <w:r>
        <w:rPr/>
        <w:t>国家安全机关应当依法防范和处置境外机构、组织、个人，以及境内机构、组织、个人与境外机构、组织、个人相勾结在互联网上利用宗教进行的危害国家安全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章</w:t>
      </w:r>
      <w:r>
        <w:rPr>
          <w:rFonts w:cs="Calibri;DejaVu Sans" w:eastAsia="Calibri;DejaVu Sans"/>
        </w:rPr>
        <w:t xml:space="preserve">  </w:t>
      </w:r>
      <w:r>
        <w:rPr/>
        <w:t>法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八条</w:t>
      </w:r>
      <w:r>
        <w:rPr>
          <w:rFonts w:cs="Calibri;DejaVu Sans" w:eastAsia="Calibri;DejaVu Sans"/>
        </w:rPr>
        <w:t xml:space="preserve">  </w:t>
      </w:r>
      <w:r>
        <w:rPr/>
        <w:t>申请人隐瞒有关情况或者提供虚假材料申请互联网宗教信息服务许可的，宗教事务部门不予受理或者不予许可，已经许可的应当依法撤销许可，并给予警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擅自从事互联网宗教信息服务的，由宗教事务部门会同电信主管部门依据职责责令停止相关服务活动。</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九条</w:t>
      </w:r>
      <w:r>
        <w:rPr>
          <w:rFonts w:cs="Calibri;DejaVu Sans" w:eastAsia="Calibri;DejaVu Sans"/>
        </w:rPr>
        <w:t xml:space="preserve">  </w:t>
      </w:r>
      <w:r>
        <w:rPr/>
        <w:t>违反本办法第十条、第十一条、第十四条、第十五条、第十六条、第十七条、第十八条、第十九条规定的，由宗教事务部门责令限期改正；拒不改正的，会同网信部门、电信主管部门、公安机关、国家安全机关等依照有关法律、行政法规的规定给予处罚。</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条</w:t>
      </w:r>
      <w:r>
        <w:rPr>
          <w:rFonts w:cs="Calibri;DejaVu Sans" w:eastAsia="Calibri;DejaVu Sans"/>
        </w:rPr>
        <w:t xml:space="preserve">  </w:t>
      </w:r>
      <w:r>
        <w:rPr/>
        <w:t>互联网宗教信息传播平台注册用户违反本办法规定的，由宗教事务部门会同网信部门、公安机关责令互联网宗教信息传播平台提供者依法依约采取警示整改、限制功能直至关闭账号等处置措施。</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一条</w:t>
      </w:r>
      <w:r>
        <w:rPr>
          <w:rFonts w:cs="Calibri;DejaVu Sans" w:eastAsia="Calibri;DejaVu Sans"/>
        </w:rPr>
        <w:t xml:space="preserve">  </w:t>
      </w:r>
      <w:r>
        <w:rPr/>
        <w:t>违反本办法规定，同时还违反《互联网信息服务管理办法》及国家对互联网新闻信息服务、互联网视听节目服务、网络出版服务等相关管理规定的，由宗教事务部门、网信部门、电信主管部门、公安机关、广播电视主管部门、电影主管部门、出版主管部门等依法处置。</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二条</w:t>
      </w:r>
      <w:r>
        <w:rPr>
          <w:rFonts w:cs="Calibri;DejaVu Sans" w:eastAsia="Calibri;DejaVu Sans"/>
        </w:rPr>
        <w:t xml:space="preserve">  </w:t>
      </w:r>
      <w:r>
        <w:rPr/>
        <w:t>国家工作人员在互联网宗教信息服务管理工作中滥用职权、玩忽职守、徇私舞弊，依法给予处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三条</w:t>
      </w:r>
      <w:r>
        <w:rPr>
          <w:rFonts w:cs="Calibri;DejaVu Sans" w:eastAsia="Calibri;DejaVu Sans"/>
        </w:rPr>
        <w:t xml:space="preserve">  </w:t>
      </w:r>
      <w:r>
        <w:rPr/>
        <w:t>违反本办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章</w:t>
      </w:r>
      <w:r>
        <w:rPr>
          <w:rFonts w:cs="Calibri;DejaVu Sans" w:eastAsia="Calibri;DejaVu Sans"/>
        </w:rPr>
        <w:t xml:space="preserve">  </w:t>
      </w:r>
      <w:r>
        <w:rPr/>
        <w:t>附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四条</w:t>
      </w:r>
      <w:r>
        <w:rPr>
          <w:rFonts w:cs="Calibri;DejaVu Sans" w:eastAsia="Calibri;DejaVu Sans"/>
        </w:rPr>
        <w:t xml:space="preserve">  </w:t>
      </w:r>
      <w:r>
        <w:rPr/>
        <w:t>本办法施行前已经从事互联网宗教信息服务的，应当自本办法施行之日起</w:t>
      </w:r>
      <w:r>
        <w:rPr/>
        <w:t>6</w:t>
      </w:r>
      <w:r>
        <w:rPr/>
        <w:t>个月内依照本办法有关规定办理相关手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五条</w:t>
      </w:r>
      <w:r>
        <w:rPr>
          <w:rFonts w:cs="Calibri;DejaVu Sans" w:eastAsia="Calibri;DejaVu Sans"/>
        </w:rPr>
        <w:t xml:space="preserve">  </w:t>
      </w:r>
      <w:r>
        <w:rPr/>
        <w:t>本办法由国家宗教事务局、国家互联网信息办公室、工业和信息化部、公安部和国家安全部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十六条</w:t>
      </w:r>
      <w:r>
        <w:rPr>
          <w:rFonts w:cs="Calibri;DejaVu Sans" w:eastAsia="Calibri;DejaVu Sans"/>
        </w:rPr>
        <w:t xml:space="preserve">  </w:t>
      </w:r>
      <w:r>
        <w:rPr/>
        <w:t>本办法自</w:t>
      </w:r>
      <w:r>
        <w:rPr/>
        <w:t>2022</w:t>
      </w:r>
      <w:r>
        <w:rPr/>
        <w:t>年</w:t>
      </w:r>
      <w:r>
        <w:rPr/>
        <w:t>3</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中华人民共和国境内外国人宗教活动管理规定实施细则</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2000</w:t>
      </w:r>
      <w:r>
        <w:rPr/>
        <w:t>年</w:t>
      </w:r>
      <w:r>
        <w:rPr/>
        <w:t>8</w:t>
      </w:r>
      <w:r>
        <w:rPr/>
        <w:t>月</w:t>
      </w:r>
      <w:r>
        <w:rPr/>
        <w:t>11</w:t>
      </w:r>
      <w:r>
        <w:rPr/>
        <w:t>日国家宗教事务局令第</w:t>
      </w:r>
      <w:r>
        <w:rPr/>
        <w:t>1</w:t>
      </w:r>
      <w:r>
        <w:rPr/>
        <w:t>号公布，根据</w:t>
      </w:r>
      <w:r>
        <w:rPr/>
        <w:t>2010</w:t>
      </w:r>
      <w:r>
        <w:rPr/>
        <w:t>年</w:t>
      </w:r>
      <w:r>
        <w:rPr/>
        <w:t>11</w:t>
      </w:r>
      <w:r>
        <w:rPr/>
        <w:t>月</w:t>
      </w:r>
      <w:r>
        <w:rPr/>
        <w:t>29</w:t>
      </w:r>
      <w:r>
        <w:rPr/>
        <w:t>日国家宗教事务局令第</w:t>
      </w:r>
      <w:r>
        <w:rPr/>
        <w:t>9</w:t>
      </w:r>
      <w:r>
        <w:rPr/>
        <w:t>号公布的《国家宗教事务局关于修订</w:t>
      </w:r>
      <w:r>
        <w:rPr/>
        <w:t>&lt;</w:t>
      </w:r>
      <w:r>
        <w:rPr/>
        <w:t>中华人民共和国境内外国人宗教活动管理规定实施细则</w:t>
      </w:r>
      <w:r>
        <w:rPr/>
        <w:t>&gt;</w:t>
      </w:r>
      <w:r>
        <w:rPr/>
        <w:t>的决定》修正）</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根据《中华人民共和国境内外国人宗教活动管理规定》，制定本实施细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中华人民共和国境内外国人（以下简称“境内外国人”）是指依照《中华人民共和国国籍法》的规定，在中国境内不具有中国国籍的人，包括在华常住人员和短期来华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境内外国人宗教活动是指外国人在中国境内按照各自的宗教信仰习惯举行和参与的各种宗教仪式，与中国宗教社会团体、宗教活动场所和宗教教职人员所发生的宗教事务方面的联系，及其有关的各种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中华人民共和国尊重在中国境内的外国人的宗教信仰自由，依法保护和管理境内外国人的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华人民共和国依法保护境内外国人在宗教方面同中国宗教界进行的友好往来和文化学术交流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外国人在中国境内可以根据自己的宗教信仰在依法登记的寺院、宫观、清真寺、教堂参加宗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以宗教教职人员身份来访的外国人，经省、自治区、直辖市以上宗教社会团体邀请，可以在依法登记的宗教活动场所讲经、讲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以其他身份入境的外国宗教教职人员，经省、自治区、直辖市以上宗教社会团体邀请，并经省级以上人民政府宗教事务部门同意，可以在依法登记的宗教活动场所讲经、讲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应邀在依法登记的宗教活动场所讲经、讲道的外国宗教教职人员，应该遵守该场所的管理规章，尊重该场所人员的信仰习惯。</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境内外国人集体进行宗教活动要在由县级以上人民政府宗教事务部门认可的经依法登记的寺院、宫观、清真寺、教堂，或在由省、自治区、直辖市人民政府宗教事务部门指定的临时地点举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境内外国人在临时地点集体进行宗教活动时，应由县级以上人民政府宗教事务部门负责管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外国人同中国宗教界的友好往来和文化学术交流活动，应通过省、自治区、直辖市以上宗教社会团体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凡在中国境内没有相应的合法的中国宗教组织的外国宗教组织及其成员，以宗教组织或宗教教职人员身份与中国政府有关部门或宗教界进行交往活动的，须经省级政府宗教事务部门同意后，报国家宗教事务局批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经中国的宗教社会团体同意，境内外国人可以邀请中国宗教教职人员按各教习惯为其举行洗礼、婚礼、葬礼和道场、法会等宗教仪式。其中，举行婚礼的外国人必须是已经依法缔结婚姻关系的男女双方。</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中国宗教教职人员是指由依法登记的宗教社会团体认定、备案的各种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经有关全国性宗教社会团体或省、自治区、直辖市有关宗教社会团体同意，并经当地省级以上人民政府宗教事务部门批准认可，外国人可以根据有关宗教文化学术交流的项目或协议，携带用于宗教文化学术交流的宗教用品入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符合上款规定和海关有关规定的宗教用品入境，海关凭省、自治区、直辖市人民政府宗教事务部门或国家宗教事务局的证明予以放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下列宗教印刷品、宗教音像制品和其他宗教用品不得进境：</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w:t>
      </w:r>
      <w:r>
        <w:rPr/>
        <w:t>一</w:t>
      </w:r>
      <w:r>
        <w:rPr/>
        <w:t>)</w:t>
      </w:r>
      <w:r>
        <w:rPr/>
        <w:t>超出个人自用合理数量，且不属于第十一条规定范围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有危害中国国家安全和社会公共利益内容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发现有违反上款规定的宗教印刷品、宗教音像制品和其他宗教用品，由海关依法进行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违反第一款规定已经携带入境或通过其他手段运入境内的宗教印刷品、宗教音像制品和其他宗教用品，一经发现，由县级以上人民政府宗教事务部门或其他有关部门依法进行处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外国组织或个人向中国提供的以培养宗教教职人员为目的的出国留学人员名额或资金，由中国全国性宗教社会团体根据需要接受并统筹选派出国留学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国组织或个人不得在中国境内擅自招收以培养宗教教职人员为目的的出国留学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外国人到中国宗教院校留学，须符合《高等学校接受外国留学生管理规定》的有关规定，并经全国性宗教社会团体同意。</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五条</w:t>
      </w:r>
      <w:r>
        <w:rPr>
          <w:rFonts w:cs="Calibri;DejaVu Sans" w:eastAsia="Calibri;DejaVu Sans"/>
        </w:rPr>
        <w:t xml:space="preserve"> </w:t>
      </w:r>
      <w:r>
        <w:rPr/>
        <w:t>外国人到中国宗教院校讲学，须根据《宗教院校聘用外籍专业人员办法》的规定办理。</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六条</w:t>
      </w:r>
      <w:r>
        <w:rPr>
          <w:rFonts w:cs="Calibri;DejaVu Sans" w:eastAsia="Calibri;DejaVu Sans"/>
        </w:rPr>
        <w:t xml:space="preserve"> </w:t>
      </w:r>
      <w:r>
        <w:rPr/>
        <w:t>外国人在中国境内进行宗教活动，应当遵守中国的法律、法规。</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国人不得干涉中国宗教社会团体、宗教活动场所的设立和变更，不得干涉中国宗教社会团体对宗教教职人员的选任和变更，不得干涉和支配中国宗教社会团体的其他内部事务。</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外国人在中国境内不得以任何名义或形式成立宗教组织、设立宗教办事机构、设立宗教活动场所或者开办宗教院校、举办宗教培训班。</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七条</w:t>
      </w:r>
      <w:r>
        <w:rPr>
          <w:rFonts w:cs="Calibri;DejaVu Sans" w:eastAsia="Calibri;DejaVu Sans"/>
        </w:rPr>
        <w:t xml:space="preserve"> </w:t>
      </w:r>
      <w:r>
        <w:rPr/>
        <w:t>外国人不得在中国境内进行下列传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在中国公民中委任宗教教职人员；</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在中国公民中发展宗教教徒；</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擅自在宗教活动场所讲经、讲道；</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未经批准在依法登记的宗教活动场所以外的处所讲经、讲道，进行宗教聚会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在宗教活动临时地点举行有中国公民参加的宗教活动，被邀请主持宗教活动的中国宗教教职人员除外；</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制作或销售宗教书刊、宗教音像制品、宗教电子出版物等宗教用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七）散发宗教宣传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八）其他形式的传教活动。</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八条</w:t>
      </w:r>
      <w:r>
        <w:rPr>
          <w:rFonts w:cs="Calibri;DejaVu Sans" w:eastAsia="Calibri;DejaVu Sans"/>
        </w:rPr>
        <w:t xml:space="preserve"> </w:t>
      </w:r>
      <w:r>
        <w:rPr/>
        <w:t>国际性宗教组织、机构及其成员与中国宗教社会团体、宗教活动场所和宗教教职人员发生宗教事务方面的联系，及其有关活动，须事先向省级以上人民政府宗教事务部门提出申请，经同意后方可进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九条</w:t>
      </w:r>
      <w:r>
        <w:rPr>
          <w:rFonts w:cs="Calibri;DejaVu Sans" w:eastAsia="Calibri;DejaVu Sans"/>
        </w:rPr>
        <w:t xml:space="preserve"> </w:t>
      </w:r>
      <w:r>
        <w:rPr/>
        <w:t>境内外国人违反本细则进行宗教活动的，由县级以上人民政府宗教事务部门和其他有关部门依法予以制止。</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境内外国人违反本细则进行宗教活动，构成违反《中华人民共和国外国人入境出境管理法》、《中华人民共和国治安管理处罚条例》等法律法规的，由公安机关依法予以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条</w:t>
      </w:r>
      <w:r>
        <w:rPr>
          <w:rFonts w:cs="Calibri;DejaVu Sans" w:eastAsia="Calibri;DejaVu Sans"/>
        </w:rPr>
        <w:t xml:space="preserve"> </w:t>
      </w:r>
      <w:r>
        <w:rPr/>
        <w:t>外国组织在中华人民共和国境内的宗教活动适用本细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一条</w:t>
      </w:r>
      <w:r>
        <w:rPr>
          <w:rFonts w:cs="Calibri;DejaVu Sans" w:eastAsia="Calibri;DejaVu Sans"/>
        </w:rPr>
        <w:t xml:space="preserve"> </w:t>
      </w:r>
      <w:r>
        <w:rPr/>
        <w:t>本细则由国家宗教事务局负责解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十二条</w:t>
      </w:r>
      <w:r>
        <w:rPr>
          <w:rFonts w:cs="Calibri;DejaVu Sans" w:eastAsia="Calibri;DejaVu Sans"/>
        </w:rPr>
        <w:t xml:space="preserve"> </w:t>
      </w:r>
      <w:r>
        <w:rPr/>
        <w:t>本细则自发布之日起施行。</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活动场所设立审批和登记办法</w:t>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pPr>
      <w:r>
        <w:rPr/>
        <w:t>第一条</w:t>
      </w:r>
      <w:r>
        <w:rPr>
          <w:rFonts w:cs="Calibri;DejaVu Sans" w:eastAsia="Calibri;DejaVu Sans"/>
        </w:rPr>
        <w:t xml:space="preserve">  </w:t>
      </w:r>
      <w:r>
        <w:rPr/>
        <w:t>根据《宗教事务条例》的有关规定</w:t>
      </w:r>
      <w:r>
        <w:rPr/>
        <w:t>,</w:t>
      </w:r>
      <w:r>
        <w:rPr/>
        <w:t>制定本办法。</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二条</w:t>
      </w:r>
      <w:r>
        <w:rPr>
          <w:rFonts w:cs="Calibri;DejaVu Sans" w:eastAsia="Calibri;DejaVu Sans"/>
        </w:rPr>
        <w:t xml:space="preserve">  </w:t>
      </w:r>
      <w:r>
        <w:rPr/>
        <w:t>宗教活动场所分为寺院、宫观、清真寺、教堂和其他固定宗教活动处所两类。两类宗教活动场所的具体区分标准，由各省、自治区、直辖市人民政府宗教事务部门根据本地实际情况制定，报国家宗教事务局备案。</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三条</w:t>
      </w:r>
      <w:r>
        <w:rPr>
          <w:rFonts w:cs="Calibri;DejaVu Sans" w:eastAsia="Calibri;DejaVu Sans"/>
        </w:rPr>
        <w:t xml:space="preserve">  </w:t>
      </w:r>
      <w:r>
        <w:rPr/>
        <w:t>筹备设立宗教活动场所，一般应当由拟设立地的县（市、区、旗）宗教团体提出申请。如拟设立地的县（市、区、旗）无宗教团体的，可由拟设立地的设区的市（地、州、盟）宗教团体提出申请；拟设立地的市（地、州、盟）无宗教团体的，可由拟设立地的省、自治区、直辖市宗教团体提出申请；拟设立地的省、自治区、直辖市无宗教团体的，可由全国性宗教团体提出申请。</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县级人民政府宗教事务部门是筹备设立宗教活动场所申请的受理机关。</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四条</w:t>
      </w:r>
      <w:r>
        <w:rPr>
          <w:rFonts w:cs="Calibri;DejaVu Sans" w:eastAsia="Calibri;DejaVu Sans"/>
        </w:rPr>
        <w:t xml:space="preserve">  </w:t>
      </w:r>
      <w:r>
        <w:rPr/>
        <w:t>申请筹备宗教活动场所的宗教团体应当提出筹备组织组建方案，在申请获批准后，正式成立筹备组织，负责筹备事宜。筹备组织应当由本宗教团体的有关人员、拟主持宗教活动的宗教教职人员或者符合本宗教规定的其他人员、拟设立地信教公民代表等组成。</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五条</w:t>
      </w:r>
      <w:r>
        <w:rPr>
          <w:rFonts w:cs="Calibri;DejaVu Sans" w:eastAsia="Calibri;DejaVu Sans"/>
        </w:rPr>
        <w:t xml:space="preserve">  </w:t>
      </w:r>
      <w:r>
        <w:rPr/>
        <w:t>申请筹备设立宗教活动场所，应当填写《宗教活动场所筹备设立申请表》，同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拟设立地信教公民的有关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拟主持宗教活动的宗教教职人员或者符合本宗教规定的其他人员的基本情况及户籍、居民身份和教职身份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拟成立的筹备组织成员的基本情况、户籍和居民身份证明</w:t>
      </w:r>
      <w:r>
        <w:rPr/>
        <w:t>(</w:t>
      </w:r>
      <w:r>
        <w:rPr/>
        <w:t>属宗教教职人员的，还应当提供教职身份证明</w:t>
      </w:r>
      <w:r>
        <w:rPr/>
        <w:t>)</w:t>
      </w:r>
      <w:r>
        <w:rPr/>
        <w:t>；</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必要的资金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拟设立地点和拟设立场所的可行性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需要提供的其他有关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六条</w:t>
      </w:r>
      <w:r>
        <w:rPr>
          <w:rFonts w:cs="Calibri;DejaVu Sans" w:eastAsia="Calibri;DejaVu Sans"/>
        </w:rPr>
        <w:t xml:space="preserve">  </w:t>
      </w:r>
      <w:r>
        <w:rPr/>
        <w:t>县级人民政府宗教事务部门在受理筹备设立宗教活动场所的申请后，对拟同意的，应当征求拟设立地乡镇人民政府、街道办事处的意见。</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七条</w:t>
      </w:r>
      <w:r>
        <w:rPr>
          <w:rFonts w:cs="Calibri;DejaVu Sans" w:eastAsia="Calibri;DejaVu Sans"/>
        </w:rPr>
        <w:t xml:space="preserve">  </w:t>
      </w:r>
      <w:r>
        <w:rPr/>
        <w:t>宗教活动场所的筹备设立事项，应当在批准的筹备设立期限内完成。筹备组织应当将筹备情况及时向设立地的县级人民政府宗教事务部门报告。</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设立地的县级以上地方人民政府宗教事务部门应当对筹备设立的进展情况进行监督检查。</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八条</w:t>
      </w:r>
      <w:r>
        <w:rPr>
          <w:rFonts w:cs="Calibri;DejaVu Sans" w:eastAsia="Calibri;DejaVu Sans"/>
        </w:rPr>
        <w:t xml:space="preserve">  </w:t>
      </w:r>
      <w:r>
        <w:rPr/>
        <w:t>宗教活动场所在登记前，应当由筹备组织负责，民主协商成立该场所的管理组织。管理组织应当由宗教教职人员或者符合本宗教规定的主持宗教活动的其他人员和设立地信教公民代表等组成。</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九条</w:t>
      </w:r>
      <w:r>
        <w:rPr>
          <w:rFonts w:cs="Calibri;DejaVu Sans" w:eastAsia="Calibri;DejaVu Sans"/>
        </w:rPr>
        <w:t xml:space="preserve">  </w:t>
      </w:r>
      <w:r>
        <w:rPr/>
        <w:t>宗教活动场所完成筹备后，由该场所管理组织负责向所在地县级人民政府宗教事务部门申请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申请登记宗教活动场所，应填写《宗教活动场所登记申请表》，同时提交下列材料：</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一）民主协商成立管理组织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二）管理组织成员的户籍和居民身份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三）主持宗教活动的宗教教职人员或者符合本宗教规定的其他人员的户籍、居民身份和教职身份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四）有关规章制度文本；</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六）合法的经济来源的情况说明。</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条</w:t>
      </w:r>
      <w:r>
        <w:rPr>
          <w:rFonts w:cs="Calibri;DejaVu Sans" w:eastAsia="Calibri;DejaVu Sans"/>
        </w:rPr>
        <w:t xml:space="preserve">  </w:t>
      </w:r>
      <w:r>
        <w:rPr/>
        <w:t>《宗教活动场所登记证》和有关表格，由各省、自治区、直辖市人民政府宗教事务部门按照国家宗教事务局制定的式样印制。</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宗教活动场所登记证》不得涂改、转让、出借。证书遗失的，应当及时向登记管理机关申请补办。</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一条</w:t>
      </w:r>
      <w:r>
        <w:rPr>
          <w:rFonts w:cs="Calibri;DejaVu Sans" w:eastAsia="Calibri;DejaVu Sans"/>
        </w:rPr>
        <w:t xml:space="preserve">  </w:t>
      </w:r>
      <w:r>
        <w:rPr/>
        <w:t>在《宗教事务条例》施行前，已按照《宗教活动场所管理条例》有关规定登记的宗教活动场所，不再重新进行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二条</w:t>
      </w:r>
      <w:r>
        <w:rPr>
          <w:rFonts w:cs="Calibri;DejaVu Sans" w:eastAsia="Calibri;DejaVu Sans"/>
        </w:rPr>
        <w:t xml:space="preserve">  </w:t>
      </w:r>
      <w:r>
        <w:rPr/>
        <w:t>其他固定宗教活动处所需要变更为寺院、宫观、清真寺、教堂的，须按照《宗教事务条例》第十三条规定的寺观教堂的审批程序办理，并按照《宗教事务条例》第十六条规定办理变更登记。</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三条</w:t>
      </w:r>
      <w:r>
        <w:rPr>
          <w:rFonts w:cs="Calibri;DejaVu Sans" w:eastAsia="Calibri;DejaVu Sans"/>
        </w:rPr>
        <w:t xml:space="preserve">  </w:t>
      </w:r>
      <w:r>
        <w:rPr/>
        <w:t>拟在直辖市的区（县、市）筹备设立宗教活动场所，可直接向直辖市的区（县、市）人民政府宗教事务部门提出申请。直辖市的区（县、市）人民政府宗教事务部门可以批准筹备设立其他固定宗教活动处所。</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直辖市的区（县、市）人民政府宗教事务部门是当地宗教活动场所的登记管理机关。</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t>第十四条</w:t>
      </w:r>
      <w:r>
        <w:rPr>
          <w:rFonts w:cs="Calibri;DejaVu Sans" w:eastAsia="Calibri;DejaVu Sans"/>
        </w:rPr>
        <w:t xml:space="preserve">  </w:t>
      </w:r>
      <w:r>
        <w:rPr/>
        <w:t>拟筹备设立宗教活动场所的地区，如未设置设区的市级人民政府，筹备设立宗教活动场所的申请，由县级人民政府宗教事务部门审核后，直接报省级人民政府宗教事务部门审批。</w:t>
      </w:r>
      <w:r>
        <w:rPr>
          <w:rFonts w:cs="Calibri;DejaVu Sans" w:eastAsia="Calibri;DejaVu Sans"/>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false"/>
        <w:textAlignment w:val="auto"/>
        <w:rPr/>
      </w:pPr>
      <w:r>
        <w:rPr>
          <w:rFonts w:eastAsia="Calibri;DejaVu Sans" w:cs="Calibri;DejaVu Sans"/>
        </w:rPr>
        <w:t xml:space="preserve"> </w:t>
      </w:r>
      <w:r>
        <w:rPr/>
        <w:t>本办法自公布之日起施行。</w:t>
      </w:r>
      <w:r>
        <w:rPr/>
        <w:t>1994</w:t>
      </w:r>
      <w:r>
        <w:rPr/>
        <w:t>年国务院宗教事务局颁发的《宗教活动场所登记办法》同时废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活动场所财务监督管理办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w:t>
      </w:r>
      <w:r>
        <w:rPr>
          <w:rFonts w:cs="Calibri;DejaVu Sans" w:eastAsia="Calibri;DejaVu Sans"/>
        </w:rPr>
        <w:t xml:space="preserve"> </w:t>
      </w:r>
      <w:r>
        <w:rPr/>
        <w:t>为规范宗教活动场所的财务行为，加强宗教活动场所的财务管理和监督，维护宗教活动场所和信教公民的合法权益，根据《中华人民共和国会计法》、《宗教事务条例》和《民间非营利组织会计制度》等有关规定，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w:t>
      </w:r>
      <w:r>
        <w:rPr>
          <w:rFonts w:cs="Calibri;DejaVu Sans" w:eastAsia="Calibri;DejaVu Sans"/>
        </w:rPr>
        <w:t xml:space="preserve"> </w:t>
      </w:r>
      <w:r>
        <w:rPr/>
        <w:t>本办法所称的宗教活动场所，是指依照《宗教事务条例》等规定依法登记的寺院、宫观、清真寺、教堂（以下简称寺观教堂）和其他固定宗教活动处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w:t>
      </w:r>
      <w:r>
        <w:rPr>
          <w:rFonts w:cs="Calibri;DejaVu Sans" w:eastAsia="Calibri;DejaVu Sans"/>
        </w:rPr>
        <w:t xml:space="preserve"> </w:t>
      </w:r>
      <w:r>
        <w:rPr/>
        <w:t>宗教活动场所应当确保本场所资产安全有效，用于与其宗旨相符的活动以及社会公益慈善事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w:t>
      </w:r>
      <w:r>
        <w:rPr>
          <w:rFonts w:cs="Calibri;DejaVu Sans" w:eastAsia="Calibri;DejaVu Sans"/>
        </w:rPr>
        <w:t xml:space="preserve"> </w:t>
      </w:r>
      <w:r>
        <w:rPr/>
        <w:t>宗教活动场所管理组织应当按照《宗教事务条例》、本办法和国家有关法律、法规、规章及财务会计制度的规定，制定本场所的财务管理制度，报登记管理机关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w:t>
      </w:r>
      <w:r>
        <w:rPr>
          <w:rFonts w:cs="Calibri;DejaVu Sans" w:eastAsia="Calibri;DejaVu Sans"/>
        </w:rPr>
        <w:t xml:space="preserve"> </w:t>
      </w:r>
      <w:r>
        <w:rPr/>
        <w:t>宗教活动场所应当成立财务管理小组，在本场所管理组织的领导下对本场所的财务进行管理。财务管理小组一般由本场所管理组织负责人、会计人员、出纳人员等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w:t>
      </w:r>
      <w:r>
        <w:rPr>
          <w:rFonts w:cs="Calibri;DejaVu Sans" w:eastAsia="Calibri;DejaVu Sans"/>
        </w:rPr>
        <w:t xml:space="preserve"> </w:t>
      </w:r>
      <w:r>
        <w:rPr/>
        <w:t>宗教活动场所的合法财产、收益受法律保护。任何组织或者个人不得侵占、哄抢、私分、损毁或者非法查封、扣押、冻结、没收、处分宗教活动场所的合法财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w:t>
      </w:r>
      <w:r>
        <w:rPr>
          <w:rFonts w:cs="Calibri;DejaVu Sans" w:eastAsia="Calibri;DejaVu Sans"/>
        </w:rPr>
        <w:t xml:space="preserve"> </w:t>
      </w:r>
      <w:r>
        <w:rPr/>
        <w:t>宗教活动场所的登记管理机关依法对宗教活动场所的财务管理进行指导和监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会计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w:t>
      </w:r>
      <w:r>
        <w:rPr>
          <w:rFonts w:cs="Calibri;DejaVu Sans" w:eastAsia="Calibri;DejaVu Sans"/>
        </w:rPr>
        <w:t xml:space="preserve"> </w:t>
      </w:r>
      <w:r>
        <w:rPr/>
        <w:t>宗教活动场所应当遵守《中华人民共和国会计法》和《民间非营利组织会计制度》等的规定，依法设置会计账簿，并保证其真实、完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管理组织主要负责人对本场所的会计工作和会计资料的真实性、完整性等负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任何单位和个人不得以任何方式授意、指使、强令宗教活动场所会计人员伪造、变造、销毁会计凭证、会计账簿和其他会计资料，提供虚假财务会计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w:t>
      </w:r>
      <w:r>
        <w:rPr>
          <w:rFonts w:cs="Calibri;DejaVu Sans" w:eastAsia="Calibri;DejaVu Sans"/>
        </w:rPr>
        <w:t xml:space="preserve"> </w:t>
      </w:r>
      <w:r>
        <w:rPr/>
        <w:t>宗教活动场所应当建立会计凭证、会计账簿、会计报表和其他有关资料的档案，并妥善保管。建档要求、保管期限、销毁办法依据《会计档案管理办法》的规定办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w:t>
      </w:r>
      <w:r>
        <w:rPr>
          <w:rFonts w:cs="Calibri;DejaVu Sans" w:eastAsia="Calibri;DejaVu Sans"/>
        </w:rPr>
        <w:t xml:space="preserve"> </w:t>
      </w:r>
      <w:r>
        <w:rPr/>
        <w:t>宗教活动场所应当配备会计人员负责会计事务，或者按照《中华人民共和国会计法》和《代理记账管理办法》的规定，委托经依法批准设立从事会计代理记账业务的中介机构代理记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不具备前款条件的，可委托相关宗教团体的会计人员代理会计事务；或者在登记管理机关的指导下，联合聘请会计人员代理其会计事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从事会计工作的人员，必须取得会计从业资格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w:t>
      </w:r>
      <w:r>
        <w:rPr>
          <w:rFonts w:cs="Calibri;DejaVu Sans" w:eastAsia="Calibri;DejaVu Sans"/>
        </w:rPr>
        <w:t xml:space="preserve"> </w:t>
      </w:r>
      <w:r>
        <w:rPr/>
        <w:t>宗教活动场所的会计、出纳和财务管理小组负责人应当由不同的人员担任，不得相互兼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的会计、出纳、财务管理小组负责人之间有夫妻关系、直系血亲关系、三代以内旁系血亲关系、近姻亲关系以及其他特殊亲近关系的，应当回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预算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w:t>
      </w:r>
      <w:r>
        <w:rPr>
          <w:rFonts w:cs="Calibri;DejaVu Sans" w:eastAsia="Calibri;DejaVu Sans"/>
        </w:rPr>
        <w:t xml:space="preserve"> </w:t>
      </w:r>
      <w:r>
        <w:rPr/>
        <w:t>宗教活动场所一般应当制定本场所的年度预算，报登记管理机关备案，并以适当方式通报当地信教公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w:t>
      </w:r>
      <w:r>
        <w:rPr>
          <w:rFonts w:cs="Calibri;DejaVu Sans" w:eastAsia="Calibri;DejaVu Sans"/>
        </w:rPr>
        <w:t xml:space="preserve"> </w:t>
      </w:r>
      <w:r>
        <w:rPr/>
        <w:t>宗教活动场所的年度预算由收入预算和支出预算组成。预算一般应当自求收支平衡，量入为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收入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w:t>
      </w:r>
      <w:r>
        <w:rPr>
          <w:rFonts w:cs="Calibri;DejaVu Sans" w:eastAsia="Calibri;DejaVu Sans"/>
        </w:rPr>
        <w:t xml:space="preserve"> </w:t>
      </w:r>
      <w:r>
        <w:rPr/>
        <w:t>宗教活动场所的收入主要包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按照国家有关规定接受的境内外组织和个人的捐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提供宗教服务的收入和宗教活动场所门票的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经销宗教用品、宗教艺术品和宗教出版物的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从事社会公益慈善事业和其他社会服务的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政府资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其他合法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w:t>
      </w:r>
      <w:r>
        <w:rPr>
          <w:rFonts w:cs="Calibri;DejaVu Sans" w:eastAsia="Calibri;DejaVu Sans"/>
        </w:rPr>
        <w:t xml:space="preserve"> </w:t>
      </w:r>
      <w:r>
        <w:rPr/>
        <w:t>宗教活动场所的所有收入要按照《中华人民共和国会计法》和《民间非营利组织会计制度》的有关规定及时入账，纳入本场所的财务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w:t>
      </w:r>
      <w:r>
        <w:rPr>
          <w:rFonts w:cs="Calibri;DejaVu Sans" w:eastAsia="Calibri;DejaVu Sans"/>
        </w:rPr>
        <w:t xml:space="preserve"> </w:t>
      </w:r>
      <w:r>
        <w:rPr/>
        <w:t>宗教活动场所接受境内外组织和个人的捐赠，应当遵守国家有关规定，并给捐赠者出具财政部门印制的收据或本场所统一印制编号的收据，加盖本场所印章。接受的捐赠应当及时入账，捐赠的是实物的，应当按照《民间非营利组织会计制度》的规定核价入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设有捐款箱的，该场所应当指定三人管理捐款箱。捐款箱开启时三人应当同时在场，当场清点捐款数额，登记并由三人签字后，交本场所财务管理人员入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w:t>
      </w:r>
      <w:r>
        <w:rPr>
          <w:rFonts w:cs="Calibri;DejaVu Sans" w:eastAsia="Calibri;DejaVu Sans"/>
        </w:rPr>
        <w:t xml:space="preserve"> </w:t>
      </w:r>
      <w:r>
        <w:rPr/>
        <w:t>宗教教职人员和其他任何人员不得将宗教活动场所的财物据为己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教职人员接收的捐赠给宗教活动场所的钱物，应按照本办法第十六条的规定及时入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w:t>
      </w:r>
      <w:r>
        <w:rPr>
          <w:rFonts w:cs="Calibri;DejaVu Sans" w:eastAsia="Calibri;DejaVu Sans"/>
        </w:rPr>
        <w:t xml:space="preserve"> </w:t>
      </w:r>
      <w:r>
        <w:rPr/>
        <w:t>政府资助宗教活动场所的专款，必须专款专用，不得挪作他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w:t>
      </w:r>
      <w:r>
        <w:rPr>
          <w:rFonts w:cs="Calibri;DejaVu Sans" w:eastAsia="Calibri;DejaVu Sans"/>
        </w:rPr>
        <w:t xml:space="preserve"> </w:t>
      </w:r>
      <w:r>
        <w:rPr/>
        <w:t>宗教活动场所应当在银行开立单位银行结算账户，不得将宗教活动场所资金存入个人银行结算账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支出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w:t>
      </w:r>
      <w:r>
        <w:rPr>
          <w:rFonts w:cs="Calibri;DejaVu Sans" w:eastAsia="Calibri;DejaVu Sans"/>
        </w:rPr>
        <w:t xml:space="preserve"> </w:t>
      </w:r>
      <w:r>
        <w:rPr/>
        <w:t>宗教活动场所的收入应当用于与本场所宗旨相符的活动以及社会公益慈善事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的支出主要包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宗教事务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基本建设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宗教教职人员生活支出及其他工作人员报酬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日常性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从事公益慈善事业和其他社会服务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其他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w:t>
      </w:r>
      <w:r>
        <w:rPr>
          <w:rFonts w:cs="Calibri;DejaVu Sans" w:eastAsia="Calibri;DejaVu Sans"/>
        </w:rPr>
        <w:t xml:space="preserve"> </w:t>
      </w:r>
      <w:r>
        <w:rPr/>
        <w:t>宗教活动场所的支出须经财务小组负责人签字同意，报本场所管理组织负责人审批，重大支出须经本场所管理组织集体研究同意，需要听取信教公民意见的，应当征求信教公民意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w:t>
      </w:r>
      <w:r>
        <w:rPr>
          <w:rFonts w:cs="Calibri;DejaVu Sans" w:eastAsia="Calibri;DejaVu Sans"/>
        </w:rPr>
        <w:t xml:space="preserve"> </w:t>
      </w:r>
      <w:r>
        <w:rPr/>
        <w:t>宗教活动场所款项的出借须经本场所管理组织集体研究同意。借方须出具具有法律效力的借款凭证，出借数额较大的，借方应提供担保或者抵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w:t>
      </w:r>
      <w:r>
        <w:rPr>
          <w:rFonts w:cs="Calibri;DejaVu Sans" w:eastAsia="Calibri;DejaVu Sans"/>
        </w:rPr>
        <w:t xml:space="preserve"> </w:t>
      </w:r>
      <w:r>
        <w:rPr/>
        <w:t>宗教活动场所借入款项，应当考虑自身偿还能力，经本场所管理组织集体研究同意，保证按期偿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w:t>
      </w:r>
      <w:r>
        <w:rPr>
          <w:rFonts w:cs="Calibri;DejaVu Sans" w:eastAsia="Calibri;DejaVu Sans"/>
        </w:rPr>
        <w:t xml:space="preserve"> </w:t>
      </w:r>
      <w:r>
        <w:rPr/>
        <w:t>资产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w:t>
      </w:r>
      <w:r>
        <w:rPr>
          <w:rFonts w:cs="Calibri;DejaVu Sans" w:eastAsia="Calibri;DejaVu Sans"/>
        </w:rPr>
        <w:t xml:space="preserve"> </w:t>
      </w:r>
      <w:r>
        <w:rPr/>
        <w:t>宗教活动场所应该制定严格的内部控制制度，确保宗教活动场所的财产保值增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w:t>
      </w:r>
      <w:r>
        <w:rPr>
          <w:rFonts w:cs="Calibri;DejaVu Sans" w:eastAsia="Calibri;DejaVu Sans"/>
        </w:rPr>
        <w:t xml:space="preserve"> </w:t>
      </w:r>
      <w:r>
        <w:rPr/>
        <w:t>宗教活动场所的资产包括流动资产、固定资产、无形资产和长期投资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w:t>
      </w:r>
      <w:r>
        <w:rPr>
          <w:rFonts w:cs="Calibri;DejaVu Sans" w:eastAsia="Calibri;DejaVu Sans"/>
        </w:rPr>
        <w:t xml:space="preserve"> </w:t>
      </w:r>
      <w:r>
        <w:rPr/>
        <w:t>宗教活动场所的流动资产是指预期可在一年内（含一年）变现或者耗用的资产，主要包括现金、银行存款、应收款项、预付账款、短期投资、存货和待摊费用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应当加强对流动资产的管理，建立健全现金、银行存款、应收款项和存货等流动资产的管理制度和内部控制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w:t>
      </w:r>
      <w:r>
        <w:rPr>
          <w:rFonts w:cs="Calibri;DejaVu Sans" w:eastAsia="Calibri;DejaVu Sans"/>
        </w:rPr>
        <w:t xml:space="preserve"> </w:t>
      </w:r>
      <w:r>
        <w:rPr/>
        <w:t>宗教活动场所的固定资产是指一般设备单位价值在五百元以上、专用设备单位价值在八百元以上，使用年限在一年以上，并在使用过程中基本保持原有物质形态的资产，主要包括房屋和建筑物、专用设备、一般设备、交通工具、文物和陈列品、图书以及其他固定资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应当对固定资产登记造册，设置固定资产明细账或固定资产卡片，进行明细核算，定期或者不定期地对固定资产清查盘点，每年年度终了前进行一次全面清查盘点。对固定资产的盘盈、盘亏，应当及时查明原因，出具书面报告，并经本场所管理组织集体研究同意后在期末结账前处理完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固定资产的出租、转让和报废应当经本场所管理组织集体研究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w:t>
      </w:r>
      <w:r>
        <w:rPr>
          <w:rFonts w:cs="Calibri;DejaVu Sans" w:eastAsia="Calibri;DejaVu Sans"/>
        </w:rPr>
        <w:t xml:space="preserve"> </w:t>
      </w:r>
      <w:r>
        <w:rPr/>
        <w:t>宗教活动场所的无形资产是指宗教活动场所拥有的不具有实物形态而能为其提供某种权利的资产，包括专利权、非专利技术、商标权、著作权、土地使用权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转让无形资产，应当经本场所管理组织集体研究决定，取得的收入计入本场所收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w:t>
      </w:r>
      <w:r>
        <w:rPr>
          <w:rFonts w:cs="Calibri;DejaVu Sans" w:eastAsia="Calibri;DejaVu Sans"/>
        </w:rPr>
        <w:t xml:space="preserve"> </w:t>
      </w:r>
      <w:r>
        <w:rPr/>
        <w:t>宗教活动场所应当定期或者至少于每年年度终了对资产进行清查盘点，做到账账相符、账实相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w:t>
      </w:r>
      <w:r>
        <w:rPr>
          <w:rFonts w:cs="Calibri;DejaVu Sans" w:eastAsia="Calibri;DejaVu Sans"/>
        </w:rPr>
        <w:t xml:space="preserve"> </w:t>
      </w:r>
      <w:r>
        <w:rPr/>
        <w:t>宗教活动场所使用的土地和拥有的房屋应当进行土地使用权属登记和房屋产权登记。用于宗教活动的房屋、构筑物及其附属的宗教教职人员生活用房不得转让、抵押或者作为实物投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w:t>
      </w:r>
      <w:r>
        <w:rPr>
          <w:rFonts w:cs="Calibri;DejaVu Sans" w:eastAsia="Calibri;DejaVu Sans"/>
        </w:rPr>
        <w:t xml:space="preserve"> </w:t>
      </w:r>
      <w:r>
        <w:rPr/>
        <w:t>宗教活动场所占有、使用的文物要依照有关规定妥善保护，不得损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w:t>
      </w:r>
      <w:r>
        <w:rPr>
          <w:rFonts w:cs="Calibri;DejaVu Sans" w:eastAsia="Calibri;DejaVu Sans"/>
        </w:rPr>
        <w:t xml:space="preserve"> </w:t>
      </w:r>
      <w:r>
        <w:rPr/>
        <w:t>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w:t>
      </w:r>
      <w:r>
        <w:rPr>
          <w:rFonts w:cs="Calibri;DejaVu Sans" w:eastAsia="Calibri;DejaVu Sans"/>
        </w:rPr>
        <w:t xml:space="preserve"> </w:t>
      </w:r>
      <w:r>
        <w:rPr/>
        <w:t>宗教活动场所应当定期或者至少于每年年度终了后三个月内向其登记管理机关提供财务报告，包括资产负债表、业务活动表、现金流量表、接受和使用捐赠情况以及《民间非营利组织会计制度》规定应当提交的有关附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登记管理机关应当对宗教活动场所提交的财务报告进行审查，发现问题，及时督促指导宗教活动场所进行整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w:t>
      </w:r>
      <w:r>
        <w:rPr>
          <w:rFonts w:cs="Calibri;DejaVu Sans" w:eastAsia="Calibri;DejaVu Sans"/>
        </w:rPr>
        <w:t xml:space="preserve"> </w:t>
      </w:r>
      <w:r>
        <w:rPr/>
        <w:t>宗教活动场所应当定期以适当方式公布财务收支情况和接受、使用捐赠情况，接受信教公民的监督。信教公民提出的合理的意见和建议，该场所管理组织应当采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w:t>
      </w:r>
      <w:r>
        <w:rPr>
          <w:rFonts w:cs="Calibri;DejaVu Sans" w:eastAsia="Calibri;DejaVu Sans"/>
        </w:rPr>
        <w:t xml:space="preserve"> </w:t>
      </w:r>
      <w:r>
        <w:rPr/>
        <w:t>宗教活动场所的财会人员有权按《中华人民共和国会计法》及其他有关规定行使财务监督权</w:t>
      </w:r>
      <w:r>
        <w:rPr/>
        <w:t>,</w:t>
      </w:r>
      <w:r>
        <w:rPr/>
        <w:t>对涉及财务的违法行为，有权提出意见并向本场所登记管理机关和其他有关部门反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w:t>
      </w:r>
      <w:r>
        <w:rPr>
          <w:rFonts w:cs="Calibri;DejaVu Sans" w:eastAsia="Calibri;DejaVu Sans"/>
        </w:rPr>
        <w:t xml:space="preserve"> </w:t>
      </w:r>
      <w:r>
        <w:rPr/>
        <w:t>宗教活动场所管理组织的主要负责人和财务管理小组负责人离任时，登记管理机关应当组织对其进行财务审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更换财会人员时，应当由本场所管理组织集体研究决定，并监督其办理交接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w:t>
      </w:r>
      <w:r>
        <w:rPr>
          <w:rFonts w:cs="Calibri;DejaVu Sans" w:eastAsia="Calibri;DejaVu Sans"/>
        </w:rPr>
        <w:t xml:space="preserve"> </w:t>
      </w:r>
      <w:r>
        <w:rPr/>
        <w:t>宗教活动场所注销或者终止时，应当进行清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活动场所清算时，应当在其登记管理机关和有关部门的监督指导下，对本场所的财产、债权、债务等进行全面清理，编制财产目录和债权、债务清单，提出财产作价依据和债权、债务处理办法，并妥善处理各项遗留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清算后的剩余财产应当用于与本场所宗旨相符的事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w:t>
      </w:r>
      <w:r>
        <w:rPr>
          <w:rFonts w:cs="Calibri;DejaVu Sans" w:eastAsia="Calibri;DejaVu Sans"/>
        </w:rPr>
        <w:t xml:space="preserve"> </w:t>
      </w:r>
      <w:r>
        <w:rPr/>
        <w:t>本办法对宗教活动场所会计事务未作规定的，从《民间非营利组织会计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八条</w:t>
      </w:r>
      <w:r>
        <w:rPr>
          <w:rFonts w:cs="Calibri;DejaVu Sans" w:eastAsia="Calibri;DejaVu Sans"/>
        </w:rPr>
        <w:t xml:space="preserve"> </w:t>
      </w:r>
      <w:r>
        <w:rPr/>
        <w:t>宗教活动场所违反本办法有关规定的，由登记管理机关按照《宗教事务条例》第四十一条的规定，责令改正；情节较重的，责令该场所撤换直接负责的主管人员；情节严重的，撤销该场所的登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九条</w:t>
      </w:r>
      <w:r>
        <w:rPr>
          <w:rFonts w:cs="Calibri;DejaVu Sans" w:eastAsia="Calibri;DejaVu Sans"/>
        </w:rPr>
        <w:t xml:space="preserve"> </w:t>
      </w:r>
      <w:r>
        <w:rPr/>
        <w:t>违反《中华人民共和国会计法》等法律规定的，依法给予行政处罚；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章</w:t>
      </w:r>
      <w:r>
        <w:rPr>
          <w:rFonts w:cs="Calibri;DejaVu Sans" w:eastAsia="Calibri;DejaVu Sans"/>
        </w:rPr>
        <w:t xml:space="preserve"> </w:t>
      </w:r>
      <w:r>
        <w:rPr/>
        <w:t>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条</w:t>
      </w:r>
      <w:r>
        <w:rPr>
          <w:rFonts w:cs="Calibri;DejaVu Sans" w:eastAsia="Calibri;DejaVu Sans"/>
        </w:rPr>
        <w:t xml:space="preserve"> </w:t>
      </w:r>
      <w:r>
        <w:rPr/>
        <w:t>本办法自</w:t>
      </w:r>
      <w:r>
        <w:rPr/>
        <w:t>2010</w:t>
      </w:r>
      <w:r>
        <w:rPr/>
        <w:t>年</w:t>
      </w:r>
      <w:r>
        <w:rPr/>
        <w:t>3</w:t>
      </w:r>
      <w:r>
        <w:rPr/>
        <w:t>月</w:t>
      </w:r>
      <w:r>
        <w:rPr/>
        <w:t>1</w:t>
      </w:r>
      <w:r>
        <w:rPr/>
        <w:t>日起施行</w:t>
      </w:r>
      <w:r>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44"/>
          <w:szCs w:val="44"/>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44"/>
          <w:szCs w:val="44"/>
          <w:shd w:fill="FFFFFF" w:val="clear"/>
        </w:rPr>
        <w:t>宗教院校教师资格认定和职称评审聘任</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黑体_GBK" w:hAnsi="方正黑体_GBK" w:eastAsia="方正黑体_GBK" w:cs="方正黑体_GBK"/>
          <w:b w:val="false"/>
          <w:b w:val="false"/>
          <w:bCs w:val="false"/>
          <w:sz w:val="44"/>
          <w:szCs w:val="44"/>
        </w:rPr>
      </w:pPr>
      <w:r>
        <w:rPr>
          <w:rFonts w:ascii="方正黑体_GBK" w:hAnsi="方正黑体_GBK" w:cs="方正黑体_GBK" w:eastAsia="方正黑体_GBK"/>
          <w:b w:val="false"/>
          <w:bCs w:val="false"/>
          <w:i w:val="false"/>
          <w:iCs w:val="false"/>
          <w:caps w:val="false"/>
          <w:smallCaps w:val="false"/>
          <w:color w:val="333333"/>
          <w:spacing w:val="0"/>
          <w:sz w:val="44"/>
          <w:szCs w:val="44"/>
          <w:shd w:fill="FFFFFF" w:val="clear"/>
        </w:rPr>
        <w:t>办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b w:val="false"/>
          <w:b w:val="false"/>
          <w:bCs w:val="false"/>
          <w:sz w:val="44"/>
          <w:szCs w:val="44"/>
        </w:rPr>
      </w:pPr>
      <w:r>
        <w:rPr>
          <w:rFonts w:eastAsia="方正黑体_GBK" w:cs="方正黑体_GBK" w:ascii="方正黑体_GBK" w:hAnsi="方正黑体_GBK"/>
          <w:b w:val="false"/>
          <w:bCs w:val="false"/>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w:t>
      </w:r>
      <w:r>
        <w:rPr>
          <w:rFonts w:cs="Calibri;DejaVu Sans" w:eastAsia="Calibri;DejaVu Sans"/>
        </w:rPr>
        <w:t xml:space="preserve"> </w:t>
      </w:r>
      <w:r>
        <w:rPr/>
        <w:t>为了加强宗教院校教师队伍建设，提高宗教院校的规范化管理水平，依据国家有关法律法规，按照宗教与教育相分离的原则，结合宗教院校实际，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w:t>
      </w:r>
      <w:r>
        <w:rPr>
          <w:rFonts w:cs="Calibri;DejaVu Sans" w:eastAsia="Calibri;DejaVu Sans"/>
        </w:rPr>
        <w:t xml:space="preserve"> </w:t>
      </w:r>
      <w:r>
        <w:rPr/>
        <w:t>本办法所称宗教院校，是指依据《宗教事务条例》和《宗教院校设立办法》设立，由宗教团体举办，培养宗教教职人员和宗教方面其他专门人才的全日制院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w:t>
      </w:r>
      <w:r>
        <w:rPr>
          <w:rFonts w:cs="Calibri;DejaVu Sans" w:eastAsia="Calibri;DejaVu Sans"/>
        </w:rPr>
        <w:t xml:space="preserve"> </w:t>
      </w:r>
      <w:r>
        <w:rPr/>
        <w:t>在宗教院校专门从事教育教学工作的人员，应当具备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按《教师资格条例》获得普通高等学校教师资格的人员和按国家有关专业技术资格评定办法获得专业技术职称的人员，视为已具备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w:t>
      </w:r>
      <w:r>
        <w:rPr>
          <w:rFonts w:cs="Calibri;DejaVu Sans" w:eastAsia="Calibri;DejaVu Sans"/>
        </w:rPr>
        <w:t xml:space="preserve"> </w:t>
      </w:r>
      <w:r>
        <w:rPr/>
        <w:t>宗教院校教师职称实行评审聘任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职称分为助教、讲师、副教授、教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w:t>
      </w:r>
      <w:r>
        <w:rPr>
          <w:rFonts w:cs="Calibri;DejaVu Sans" w:eastAsia="Calibri;DejaVu Sans"/>
        </w:rPr>
        <w:t xml:space="preserve"> </w:t>
      </w:r>
      <w:r>
        <w:rPr/>
        <w:t>各全国性宗教团体的教育委员会设立宗教院校教师资格认定工作小组和宗教院校教师职称评审工作小组，分别负责本宗教的宗教院校教师资格认定和讲师以上职称评审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根据宗教院校教师职称评审工作小组的评审结果，负责本校讲师、副教授和教授职称的聘任工作，并负责本校助教职称的评审聘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w:t>
      </w:r>
      <w:r>
        <w:rPr>
          <w:rFonts w:cs="Calibri;DejaVu Sans" w:eastAsia="Calibri;DejaVu Sans"/>
        </w:rPr>
        <w:t xml:space="preserve"> </w:t>
      </w:r>
      <w:r>
        <w:rPr/>
        <w:t>宗教院校教师资格认定工作小组由宗教团体有关负责人、宗教院校中、高级职称人员及有关方面专家学者组成，宗教院校教师职称评审工作小组由宗教团体有关负责人、宗教院校高级职称人员及有关方面专家学者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资格认定工作小组成员名单和职称评审工作小组成员名单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w:t>
      </w:r>
      <w:r>
        <w:rPr>
          <w:rFonts w:cs="Calibri;DejaVu Sans" w:eastAsia="Calibri;DejaVu Sans"/>
        </w:rPr>
        <w:t xml:space="preserve"> </w:t>
      </w:r>
      <w:r>
        <w:rPr/>
        <w:t>宗教院校教师资格认定和职称评审工作应当坚持公正规范、公开透明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w:t>
      </w:r>
      <w:r>
        <w:rPr>
          <w:rFonts w:cs="Calibri;DejaVu Sans" w:eastAsia="Calibri;DejaVu Sans"/>
        </w:rPr>
        <w:t xml:space="preserve"> </w:t>
      </w:r>
      <w:r>
        <w:rPr/>
        <w:t>各全国性宗教团体应当依照本办法制定本宗教的宗教院校教师资格认定实施细则和职称评审实施细则，以及宗教院校教师资格认定工作小组工作规则和职称评审工作小组工作规则，并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w:t>
      </w:r>
      <w:r>
        <w:rPr>
          <w:rFonts w:cs="Calibri;DejaVu Sans" w:eastAsia="Calibri;DejaVu Sans"/>
        </w:rPr>
        <w:t xml:space="preserve"> </w:t>
      </w:r>
      <w:r>
        <w:rPr/>
        <w:t>国家宗教事务局和省级人民政府宗教事务部门按照各自职责对宗教院校教师资格认定和职称评审聘任工作进行监督指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资格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w:t>
      </w:r>
      <w:r>
        <w:rPr>
          <w:rFonts w:cs="Calibri;DejaVu Sans" w:eastAsia="Calibri;DejaVu Sans"/>
        </w:rPr>
        <w:t xml:space="preserve"> </w:t>
      </w:r>
      <w:r>
        <w:rPr/>
        <w:t>申请宗教院校教师资格，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遵守宪法和法律，爱国爱教，坚持独立自主自办原则，思想品德良好，愿意从事宗教院校教育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有本科以上学历或同等学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在宗教团体或宗教院校、宗教活动场所工作一年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具备教育教学工作所必需的基本素质和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熟悉国家宗教方面的法律、法规、规章和政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能用普通话进行教学与交流，少数民族地区可适当放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七）身体健康，能胜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w:t>
      </w:r>
      <w:r>
        <w:rPr>
          <w:rFonts w:cs="Calibri;DejaVu Sans" w:eastAsia="Calibri;DejaVu Sans"/>
        </w:rPr>
        <w:t xml:space="preserve"> </w:t>
      </w:r>
      <w:r>
        <w:rPr/>
        <w:t>申请宗教院校教师资格，由本人向户籍地或拟任教宗教院校所在地的省、自治区、直辖市宗教团体提出申请。省、自治区、直辖市宗教团体提出审核意见后，报本宗教的宗教院校教师资格认定工作小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拟在全国性宗教团体举办的宗教院校任教的，可直接向全国性宗教团体提出申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w:t>
      </w:r>
      <w:r>
        <w:rPr>
          <w:rFonts w:cs="Calibri;DejaVu Sans" w:eastAsia="Calibri;DejaVu Sans"/>
        </w:rPr>
        <w:t xml:space="preserve"> </w:t>
      </w:r>
      <w:r>
        <w:rPr/>
        <w:t>申请宗教院校教师资格，应当填写宗教院校教师资格认定申请表，并提交下列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户籍证明、身份证明和学历证明，宗教教职人员应同时提交宗教教职人员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二级以上医院出具的体检合格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毕业院校出具的毕业鉴定表，以及所在单位或户籍所在地乡（镇）人民政府、街道办事处出具的个人品行情况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w:t>
      </w:r>
      <w:r>
        <w:rPr>
          <w:rFonts w:cs="Calibri;DejaVu Sans" w:eastAsia="Calibri;DejaVu Sans"/>
        </w:rPr>
        <w:t xml:space="preserve"> </w:t>
      </w:r>
      <w:r>
        <w:rPr/>
        <w:t>宗教院校教师资格认定工作小组按照本宗教的宗教院校教师资格认定实施细则和工作小组工作规则，对申请人资格进行审查。经审查符合条件的，由该工作小组组织资格考试。考试成绩合格的，由全国性宗教团体的教育委员会颁发宗教院校教师资格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职称评审聘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w:t>
      </w:r>
      <w:r>
        <w:rPr>
          <w:rFonts w:cs="Calibri;DejaVu Sans" w:eastAsia="Calibri;DejaVu Sans"/>
        </w:rPr>
        <w:t xml:space="preserve"> </w:t>
      </w:r>
      <w:r>
        <w:rPr/>
        <w:t>助教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辅导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经学校批准，承担某些课程的部分或全部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参与组织和指导学生实习等方面的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担任教学、研究等方面的其他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w:t>
      </w:r>
      <w:r>
        <w:rPr>
          <w:rFonts w:cs="Calibri;DejaVu Sans" w:eastAsia="Calibri;DejaVu Sans"/>
        </w:rPr>
        <w:t xml:space="preserve"> </w:t>
      </w:r>
      <w:r>
        <w:rPr/>
        <w:t>讲师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参与编写课程辅导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指导学生完成毕业论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协助教授、副教授指导研究生、进修教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w:t>
      </w:r>
      <w:r>
        <w:rPr>
          <w:rFonts w:cs="Calibri;DejaVu Sans" w:eastAsia="Calibri;DejaVu Sans"/>
        </w:rPr>
        <w:t xml:space="preserve"> </w:t>
      </w:r>
      <w:r>
        <w:rPr/>
        <w:t>副教授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担任研究课题负责人，负责或参加审阅学术论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主持或参与编写、审议教材和教学参考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根据需要，指导硕士研究生、进修教师，协助教授指导博士研究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w:t>
      </w:r>
      <w:r>
        <w:rPr>
          <w:rFonts w:cs="Calibri;DejaVu Sans" w:eastAsia="Calibri;DejaVu Sans"/>
        </w:rPr>
        <w:t xml:space="preserve"> </w:t>
      </w:r>
      <w:r>
        <w:rPr/>
        <w:t>教授主要履行下列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承担教学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担任研究课题负责人，负责审阅学术论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主持编写、审议教材和教学参考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根据需要，指导硕士、博士研究生和进修教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w:t>
      </w:r>
      <w:r>
        <w:rPr>
          <w:rFonts w:cs="Calibri;DejaVu Sans" w:eastAsia="Calibri;DejaVu Sans"/>
        </w:rPr>
        <w:t xml:space="preserve"> </w:t>
      </w:r>
      <w:r>
        <w:rPr/>
        <w:t>宗教院校教师除承担教育教学及相关研究工作外，还应当负责学生思想政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w:t>
      </w:r>
      <w:r>
        <w:rPr>
          <w:rFonts w:cs="Calibri;DejaVu Sans" w:eastAsia="Calibri;DejaVu Sans"/>
        </w:rPr>
        <w:t xml:space="preserve"> </w:t>
      </w:r>
      <w:r>
        <w:rPr/>
        <w:t>获得助教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获得学士学位且经过一年以上见习期试用，或本科毕业且担任教学工作二年以上，或硕士研究生毕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能胜任助教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w:t>
      </w:r>
      <w:r>
        <w:rPr>
          <w:rFonts w:cs="Calibri;DejaVu Sans" w:eastAsia="Calibri;DejaVu Sans"/>
        </w:rPr>
        <w:t xml:space="preserve"> </w:t>
      </w:r>
      <w:r>
        <w:rPr/>
        <w:t>获得讲师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担任助教四年以上，或硕士研究生毕业且担任助教二年以上，或获得博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有一定的外国语或古汉语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能胜任讲师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w:t>
      </w:r>
      <w:r>
        <w:rPr>
          <w:rFonts w:cs="Calibri;DejaVu Sans" w:eastAsia="Calibri;DejaVu Sans"/>
        </w:rPr>
        <w:t xml:space="preserve"> </w:t>
      </w:r>
      <w:r>
        <w:rPr/>
        <w:t>获得副教授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担任讲师五年以上，或获得博士学位且担任讲师二年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能阅读本专业的外文或古汉语书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发表过有一定水平的研究论文或出版过著作、教科书，或教学水平较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能胜任副教授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w:t>
      </w:r>
      <w:r>
        <w:rPr>
          <w:rFonts w:cs="Calibri;DejaVu Sans" w:eastAsia="Calibri;DejaVu Sans"/>
        </w:rPr>
        <w:t xml:space="preserve"> </w:t>
      </w:r>
      <w:r>
        <w:rPr/>
        <w:t>获得教授职称，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担任副教授五年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熟练掌握一门外国语或精通古汉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发表、出版过有创见性或较高水平的研究论文、著作、教科书，或教学成绩卓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能胜任教授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w:t>
      </w:r>
      <w:r>
        <w:rPr>
          <w:rFonts w:cs="Calibri;DejaVu Sans" w:eastAsia="Calibri;DejaVu Sans"/>
        </w:rPr>
        <w:t xml:space="preserve"> </w:t>
      </w:r>
      <w:r>
        <w:rPr/>
        <w:t>教学或研究等方面成绩突出的教师，可以破格申请宗教院校教师职称，具体办法由各全国性宗教团体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w:t>
      </w:r>
      <w:r>
        <w:rPr>
          <w:rFonts w:cs="Calibri;DejaVu Sans" w:eastAsia="Calibri;DejaVu Sans"/>
        </w:rPr>
        <w:t xml:space="preserve"> </w:t>
      </w:r>
      <w:r>
        <w:rPr/>
        <w:t>申请宗教院校教师职称，由本人向所在宗教院校提交宗教院校教师职称申请表，并提供下列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宗教院校教师资格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户籍证明、身份证明、学历证明、学位证明和职称证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教学或学术成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w:t>
      </w:r>
      <w:r>
        <w:rPr>
          <w:rFonts w:cs="Calibri;DejaVu Sans" w:eastAsia="Calibri;DejaVu Sans"/>
        </w:rPr>
        <w:t xml:space="preserve"> </w:t>
      </w:r>
      <w:r>
        <w:rPr/>
        <w:t>助教职称的评审聘任，由宗教院校负责办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讲师以上职称的评审，由宗教院校提出初审意见，经该院校所在地的省、自治区、直辖市宗教团体审核并征求所在地的省级人民政府宗教事务部门意见后，报本宗教的宗教院校教师职称评审工作小组评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全国性宗教团体举办的宗教院校的讲师以上职称评审，由该院校直接报本宗教的宗教院校教师职称评审工作小组评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w:t>
      </w:r>
      <w:r>
        <w:rPr>
          <w:rFonts w:cs="Calibri;DejaVu Sans" w:eastAsia="Calibri;DejaVu Sans"/>
        </w:rPr>
        <w:t xml:space="preserve"> </w:t>
      </w:r>
      <w:r>
        <w:rPr/>
        <w:t>宗教院校教师职称评审工作小组按照本宗教的宗教院校教师职称评审实施细则和工作小组工作规则，对申请讲师以上职称的人员进行评审，并出具评审意见。通过评审的，由全国性宗教团体的教育委员会颁发宗教院校教师职称证书，并书面通知拟聘该教师的宗教院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w:t>
      </w:r>
      <w:r>
        <w:rPr>
          <w:rFonts w:cs="Calibri;DejaVu Sans" w:eastAsia="Calibri;DejaVu Sans"/>
        </w:rPr>
        <w:t xml:space="preserve"> </w:t>
      </w:r>
      <w:r>
        <w:rPr/>
        <w:t>宗教院校根据教育教学工作岗位需要和规定职数，与获得相应职称资格的宗教院校教师协商签定岗位聘任协议，明确聘任待遇、聘任期限等双方权利义务，并颁发聘任证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w:t>
      </w:r>
      <w:r>
        <w:rPr>
          <w:rFonts w:cs="Calibri;DejaVu Sans" w:eastAsia="Calibri;DejaVu Sans"/>
        </w:rPr>
        <w:t xml:space="preserve"> </w:t>
      </w:r>
      <w:r>
        <w:rPr/>
        <w:t>按照本办法获得职称并受聘任教的宗教院校教师，其工资和各项待遇所需经费，由所在宗教院校和举办该宗教院校的宗教团体筹措、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w:t>
      </w:r>
      <w:r>
        <w:rPr>
          <w:rFonts w:cs="Calibri;DejaVu Sans" w:eastAsia="Calibri;DejaVu Sans"/>
        </w:rPr>
        <w:t xml:space="preserve"> </w:t>
      </w:r>
      <w:r>
        <w:rPr/>
        <w:t>各全国性宗教团体应当在宗教院校教师职称评审工作小组评审结束后三十日内，将评审情况及结果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应当在每年第三季度将聘用教师情况报举办该宗教院校的宗教团体和相应的政府宗教事务部门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w:t>
      </w:r>
      <w:r>
        <w:rPr>
          <w:rFonts w:cs="Calibri;DejaVu Sans" w:eastAsia="Calibri;DejaVu Sans"/>
        </w:rPr>
        <w:t xml:space="preserve"> </w:t>
      </w:r>
      <w:r>
        <w:rPr/>
        <w:t>宗教院校应加强对教师的管理，对教师的政治素质、道德品行、教学水平、工作绩效等进行考核。考核结果记入个人档案，作为晋级、调薪、奖惩和解聘、续聘的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w:t>
      </w:r>
      <w:r>
        <w:rPr>
          <w:rFonts w:cs="Calibri;DejaVu Sans" w:eastAsia="Calibri;DejaVu Sans"/>
        </w:rPr>
        <w:t xml:space="preserve"> </w:t>
      </w:r>
      <w:r>
        <w:rPr/>
        <w:t>已获得宗教院校教师资格，有下列情形之一的，由认定其教师资格的宗教院校教师资格认定工作小组撤销其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受到刑事处罚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违反国家宗教方面的法律、法规、规章和政策，情节严重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弄虚作假、骗取宗教院校教师资格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品行不良，造成恶劣影响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被撤销宗教院校教师资格的，自撤销之日起五年内不得重新申请宗教院校教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w:t>
      </w:r>
      <w:r>
        <w:rPr>
          <w:rFonts w:cs="Calibri;DejaVu Sans" w:eastAsia="Calibri;DejaVu Sans"/>
        </w:rPr>
        <w:t xml:space="preserve"> </w:t>
      </w:r>
      <w:r>
        <w:rPr/>
        <w:t>弄虚作假获得宗教院校教师职称的，由评审其职称的宗教院校教师职称评审工作小组撤销其职称，自撤销之日起三年内不得重新申请宗教院校教师职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w:t>
      </w:r>
      <w:r>
        <w:rPr>
          <w:rFonts w:cs="Calibri;DejaVu Sans" w:eastAsia="Calibri;DejaVu Sans"/>
        </w:rPr>
        <w:t xml:space="preserve"> </w:t>
      </w:r>
      <w:r>
        <w:rPr/>
        <w:t>宗教院校教师资格认定工作小组成员或职称评审工作小组成员有违反资格认定或职称评审程序和规定行为的，由全国性宗教团体根据情节轻重，分别责令改正、取消工作小组成员资格，并宣布违规认定或评审的结果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资格认定工作小组或职称评审工作小组有违反资格认定或职称评审程序和规定行为的，由全国性宗教团体根据情节轻重，分别责令限期改正、暂停认定或评审工作、重组工作小组，并宣布违规认定或评审的结果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附　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w:t>
      </w:r>
      <w:r>
        <w:rPr>
          <w:rFonts w:cs="Calibri;DejaVu Sans" w:eastAsia="Calibri;DejaVu Sans"/>
        </w:rPr>
        <w:t xml:space="preserve"> </w:t>
      </w:r>
      <w:r>
        <w:rPr/>
        <w:t>宗教院校教师资格证书、宗教院校教师职称证书由各全国性宗教团体印制，在宗教界内部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教师资格认定申请表、宗教院校教师职称申请表由各全国性宗教团体制定式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w:t>
      </w:r>
      <w:r>
        <w:rPr>
          <w:rFonts w:cs="Calibri;DejaVu Sans" w:eastAsia="Calibri;DejaVu Sans"/>
        </w:rPr>
        <w:t xml:space="preserve"> </w:t>
      </w:r>
      <w:r>
        <w:rPr/>
        <w:t>按照国家有关专业技术资格评定办法参加专业技术职称评审聘任的人员，其资格认定、职称聘任、待遇等按国家有关规定办理，不属本办法规范的范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按照国家有关专业技术资格评定办法获得专业技术职称的宗教院校教师，可按本办法申请宗教院校教师职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w:t>
      </w:r>
      <w:r>
        <w:rPr>
          <w:rFonts w:cs="Calibri;DejaVu Sans" w:eastAsia="Calibri;DejaVu Sans"/>
        </w:rPr>
        <w:t xml:space="preserve"> </w:t>
      </w:r>
      <w:r>
        <w:rPr/>
        <w:t>本办法实施前已在宗教院校任教的教师，其职称评审条件可以适当放宽，具体标准由各全国性宗教团体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w:t>
      </w:r>
      <w:r>
        <w:rPr>
          <w:rFonts w:cs="Calibri;DejaVu Sans" w:eastAsia="Calibri;DejaVu Sans"/>
        </w:rPr>
        <w:t xml:space="preserve"> </w:t>
      </w:r>
      <w:r>
        <w:rPr/>
        <w:t>本办法自</w:t>
      </w:r>
      <w:r>
        <w:rPr/>
        <w:t>2013</w:t>
      </w:r>
      <w:r>
        <w:rPr/>
        <w:t>年</w:t>
      </w:r>
      <w:r>
        <w:rPr/>
        <w:t>1</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宗教院校学位授予办法（试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为了加强宗教专门人才培养，提高宗教院校教育教学水平，依据国家有关法律法规，按照宗教与教育相分离的原则，结合宗教院校实际，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本办法所称宗教院校，是指依据《宗教事务条例》和《宗教院校设立办法》设立，由宗教团体举办，培养宗教教职人员和宗教方面其他专门人才的全日制高等院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遵守宪法和法律，爱国爱教，坚持独立自主自办原则，思想品德良好，有志于宗教事业的宗教院校本科以上毕业生，可以按照本办法规定申请相应的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宗教院校学位分学士、硕士、博士三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名称由宗教名称、学科名称、学位等级三部分组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名称由各全国性宗教团体确定，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申请攻读宗教院校上一级学位，一般应当先取得下一级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宗教院校认可普通高等学校和学术研究机构授予的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各全国性宗教团体的教育委员会设立宗教院校学位工作小组，负责本宗教的宗教院校学位授予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工作小组由宗教团体有关负责人、宗教院校中、高级职称人员及有关方面专家学者组成。学位工作小组成员名单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宗教院校学位授予工作应当坚持公正规范、公开透明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各全国性宗教团体应当依照本办法制定本宗教的宗教院校学位授予实施细则和学位工作小组工作规则，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条</w:t>
      </w:r>
      <w:r>
        <w:rPr>
          <w:rFonts w:cs="Calibri;DejaVu Sans" w:eastAsia="Calibri;DejaVu Sans"/>
        </w:rPr>
        <w:t xml:space="preserve"> </w:t>
      </w:r>
      <w:r>
        <w:rPr/>
        <w:t>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宗教院校本科毕业生，成绩合格，通过学士论文评审，并符合下列条件者，授予学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较好地掌握本宗教的基础理论和教义教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初步具有从事宗教研究工作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具备从事宗教教务活动的基本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宗教院校学生完成硕士学位研究生学业，通过硕士学位研究生课程考试和论文答辩，并符合下列条件者，授予硕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系统掌握本宗教的基础理论和教义教规，在其研究领域有较深的造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具有从事宗教研究工作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具备较强的从事宗教教务活动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宗教院校学生完成博士学位研究生学业，通过博士学位研究生课程考试和论文答辩，并符合下列条件者，授予博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系统深入掌握本宗教的基础理论和教义教规，在其研究领域有突出成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具有独立从事宗教研究工作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具备系统扎实的从事宗教教务活动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申请宗教院校学位，还应当具备一定的外国语或古汉语水平，具体标准由各全国性宗教团体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授</w:t>
      </w:r>
      <w:r>
        <w:rPr>
          <w:rFonts w:cs="Calibri;DejaVu Sans" w:eastAsia="Calibri;DejaVu Sans"/>
        </w:rPr>
        <w:t xml:space="preserve"> </w:t>
      </w:r>
      <w:r>
        <w:rPr/>
        <w:t>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授予学位的宗教院校，应当具有学位授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符合条件的高等宗教院校可按程序申请学位授予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申请学位授予资格，由宗教院校填写宗教院校学位授予资格申请表，并提交举办该院校的宗教团体，该宗教团体审核后报本宗教的学位工作小组。全国性宗教团体举办的宗教院校申请学位授予资格，由该院校直接报本宗教的学位工作小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工作小组按照本宗教的宗教院校学位授予实施细则和学位工作小组工作规则，对宗教院校的申请进行审查，对可授予学位的院校、可授予学位的学科及相应学位提出意见，并报全国性宗教团体教育委员会审定。全国性宗教团体教育委员会对同意授予学位资格的宗教院校，颁发宗教院校学位授予资格证书，并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取得学位授予资格的宗教院校，依据可授予的学位，设立相应的学士学位评定委员会、硕士学位论文答辩委员会和博士学位论文答辩委员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士学位评定委员会、硕士学位论文答辩委员会和博士学位论文答辩委员会的组成人员由该宗教院校提出，经举办该宗教院校的宗教团体审核后，报本宗教的学位工作小组审定。全国性宗教团体举办的宗教院校可直接报本宗教的学位工作小组审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士学位评定委员会、硕士学位论文答辩委员会和博士学位论文答辩委员会组成人员名单确定后，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宗教院校的学士学位评定委员会负责评定学士学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的硕士学位论文答辩委员会、博士学位论文答辩委员会分别负责审查硕士、博士学位论文，组织答辩，对是否授予硕士学位或博士学位提出意见，报本宗教的学位工作小组审核，经全国性宗教团体教育委员会审定后，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具有博士学位授予资格的宗教院校可以授予国内外知名人士名誉博士学位。授予名誉博士学位应当由宗教院校提名，并经本宗教的学位工作小组审核，报全国性宗教团体教育委员会审定，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在宗教院校学习的境外留学生，其学位授予按照本办法的规定办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对已取得学位授予资格的宗教院校，宗教学位工作小组确认其不能保证所授学位的学业水平，报全国性宗教团体教育委员会审定后，可停止或撤销该院校相应的学位授予资格，并由全国性宗教团体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对已经授予的学位，发现有严重违反本办法规定的，由授予其学士学位的评定委员会或授予其硕士、博士学位的全国性宗教团体教育委员会予以撤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学士学位评定委员会成员、硕士学位论文答辩委员会成员、博士学位论文答辩委员会成员和学位工作小组成员有违反学位授予程序和规定行为的，由全国性宗教团体根据情节轻重，分别责令改正、取消委员会成员或工作小组成员资格，并宣布违规授予的学位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学士学位评定委员会、硕士学位论文答辩委员会、博士学位论文答辩委员会和学位工作小组有违反学位授予程序和规定行为的，由全国性宗教团体根据情节轻重，分别责令限期改正、暂停学位授予工作、重组委员会或工作小组，并宣布违规授予的学位无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宗教院校学位授予资格证书由各全国性宗教团体印制、各全国性宗教团体教育委员会颁发，在宗教界内部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宗教院校学位证书由各全国性宗教团体印制、宗教院校颁发，在宗教界内部有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藏传佛教院校学衔授予办法另行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本办法自</w:t>
      </w:r>
      <w:r>
        <w:rPr/>
        <w:t>2013</w:t>
      </w:r>
      <w:r>
        <w:rPr/>
        <w:t>年</w:t>
      </w:r>
      <w:r>
        <w:rPr/>
        <w:t>1</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伊斯兰教朝觐事务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w:t>
      </w:r>
      <w:r>
        <w:rPr>
          <w:rFonts w:cs="Calibri;DejaVu Sans" w:eastAsia="Calibri;DejaVu Sans"/>
        </w:rPr>
        <w:t xml:space="preserve">  </w:t>
      </w:r>
      <w:r>
        <w:rPr/>
        <w:t>为了保障公民宗教信仰自由，坚持我国宗教中国化方向，规范伊斯兰教朝觐事务管理，维护朝觐活动正常秩序，根据《中华人民共和国出境入境管理法》《中华人民共和国国境卫生检疫法》《宗教事务条例》等法律法规，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w:t>
      </w:r>
      <w:r>
        <w:rPr>
          <w:rFonts w:cs="Calibri;DejaVu Sans" w:eastAsia="Calibri;DejaVu Sans"/>
        </w:rPr>
        <w:t xml:space="preserve">  </w:t>
      </w:r>
      <w:r>
        <w:rPr/>
        <w:t>信仰伊斯兰教的中国公民前往沙特阿拉伯麦加朝觐，由中国伊斯兰教协会负责组织。其他任何组织或者个人不得组织朝觐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w:t>
      </w:r>
      <w:r>
        <w:rPr>
          <w:rFonts w:cs="Calibri;DejaVu Sans" w:eastAsia="Calibri;DejaVu Sans"/>
        </w:rPr>
        <w:t xml:space="preserve">  </w:t>
      </w:r>
      <w:r>
        <w:rPr/>
        <w:t>国家宗教事务局负责归口管理全国伊斯兰教朝觐事务。地方各级人民政府宗教事务部门负责归口管理本地伊斯兰教朝觐事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w:t>
      </w:r>
      <w:r>
        <w:rPr>
          <w:rFonts w:cs="Calibri;DejaVu Sans" w:eastAsia="Calibri;DejaVu Sans"/>
        </w:rPr>
        <w:t xml:space="preserve">  </w:t>
      </w:r>
      <w:r>
        <w:rPr/>
        <w:t>人民政府外事、公安、移民管理、卫生健康、文化旅游、海关、市场监管、民航等有关部门在各自职责范围内负责伊斯兰教朝觐事务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w:t>
      </w:r>
      <w:r>
        <w:rPr>
          <w:rFonts w:cs="Calibri;DejaVu Sans" w:eastAsia="Calibri;DejaVu Sans"/>
        </w:rPr>
        <w:t xml:space="preserve">  </w:t>
      </w:r>
      <w:r>
        <w:rPr/>
        <w:t>信仰伊斯兰教的中国公民的朝觐活动，应当有组织、有计划、有秩序和依法进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w:t>
      </w:r>
      <w:r>
        <w:rPr>
          <w:rFonts w:cs="Calibri;DejaVu Sans" w:eastAsia="Calibri;DejaVu Sans"/>
        </w:rPr>
        <w:t xml:space="preserve">  </w:t>
      </w:r>
      <w:r>
        <w:rPr/>
        <w:t>地方各级人民政府宗教事务部门在当地人民政府领导下，牵头协调开展非法朝觐活动综合治理工作，做好政策法规宣传和教育引导，依法制止非法朝觐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人民政府公安、文化旅游、市场监管等部门应当对有关中介机构、旅行社及相关企业进行监督管理，依法制止利用商务、旅游、探亲等进行的非法朝觐活动，依法查处非法朝觐活动组织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朝觐人员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w:t>
      </w:r>
      <w:r>
        <w:rPr>
          <w:rFonts w:cs="Calibri;DejaVu Sans" w:eastAsia="Calibri;DejaVu Sans"/>
        </w:rPr>
        <w:t xml:space="preserve">  </w:t>
      </w:r>
      <w:r>
        <w:rPr/>
        <w:t>中国公民每年朝觐数额，根据国际通行做法，结合我国经济社会发展状况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w:t>
      </w:r>
      <w:r>
        <w:rPr>
          <w:rFonts w:cs="Calibri;DejaVu Sans" w:eastAsia="Calibri;DejaVu Sans"/>
        </w:rPr>
        <w:t xml:space="preserve">  </w:t>
      </w:r>
      <w:r>
        <w:rPr/>
        <w:t>朝觐名额分配和朝觐人员确定应当遵循公开、公平、公正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工作人员和伊斯兰教协会人员等不得利用职权或者职务上的影响干涉朝觐报名排队和朝觐人员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w:t>
      </w:r>
      <w:r>
        <w:rPr>
          <w:rFonts w:cs="Calibri;DejaVu Sans" w:eastAsia="Calibri;DejaVu Sans"/>
        </w:rPr>
        <w:t xml:space="preserve">  </w:t>
      </w:r>
      <w:r>
        <w:rPr/>
        <w:t>省级人民政府宗教事务部门应当综合考虑本地经济发展水平、伊斯兰教协会组织能力、群众生活条件及朝觐需求等因素，每年向国家宗教事务局申报拟参加朝觐名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w:t>
      </w:r>
      <w:r>
        <w:rPr>
          <w:rFonts w:cs="Calibri;DejaVu Sans" w:eastAsia="Calibri;DejaVu Sans"/>
        </w:rPr>
        <w:t xml:space="preserve">  </w:t>
      </w:r>
      <w:r>
        <w:rPr/>
        <w:t>国家宗教事务局征求中国伊斯兰教协会意见后，确定年度全国朝觐总名额及各省、自治区、直辖市朝觐名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w:t>
      </w:r>
      <w:r>
        <w:rPr>
          <w:rFonts w:cs="Calibri;DejaVu Sans" w:eastAsia="Calibri;DejaVu Sans"/>
        </w:rPr>
        <w:t xml:space="preserve">  </w:t>
      </w:r>
      <w:r>
        <w:rPr/>
        <w:t>地方各级人民政府宗教事务部门应当将本地全部朝觐名额逐级进行分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　公民申请朝觐，应当具备以下基本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爱国守法，品行端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未参加过朝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身体健康，心智健全，无不适宜乘坐飞机、汽车长途旅行的病症，能够独立完成朝觐期间各项宗教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有能力支付朝觐相关费用，并保证不因朝觐费用支出而影响家庭正常生产生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不具有《中华人民共和国出境入境管理法》第十二条规定不准出境的情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w:t>
      </w:r>
      <w:r>
        <w:rPr>
          <w:rFonts w:cs="Calibri;DejaVu Sans" w:eastAsia="Calibri;DejaVu Sans"/>
        </w:rPr>
        <w:t xml:space="preserve">  </w:t>
      </w:r>
      <w:r>
        <w:rPr/>
        <w:t>公民申请朝觐，在户籍所在地的朝觐报名网站上报名；户籍所在地尚未建立朝觐报名网站的，到户籍所在地县级人民政府宗教事务部门报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报名人员符合朝觐条件的</w:t>
      </w:r>
      <w:r>
        <w:rPr/>
        <w:t>,</w:t>
      </w:r>
      <w:r>
        <w:rPr/>
        <w:t>按照报名时间先后顺序排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w:t>
      </w:r>
      <w:r>
        <w:rPr>
          <w:rFonts w:cs="Calibri;DejaVu Sans" w:eastAsia="Calibri;DejaVu Sans"/>
        </w:rPr>
        <w:t xml:space="preserve">  </w:t>
      </w:r>
      <w:r>
        <w:rPr/>
        <w:t>县级人民政府宗教事务部门按照分配的名额和报名人员排队顺序，确定拟朝觐人员初选名单，并逐级报省级人民政府宗教事务部门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在</w:t>
      </w:r>
      <w:r>
        <w:rPr/>
        <w:t>100</w:t>
      </w:r>
      <w:r>
        <w:rPr/>
        <w:t>人以下的省、自治区、直辖市，可以由省级人民政府宗教事务部门征求报名人员所在地设区的市级、县级人民政府宗教事务部门意见后，确定拟朝觐人员初选名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人民政府宗教事务部门确定拟朝觐人员初选名单后，应当将名单进行公示，公示期为</w:t>
      </w:r>
      <w:r>
        <w:rPr/>
        <w:t>5</w:t>
      </w:r>
      <w:r>
        <w:rPr/>
        <w:t>个工作日。公示期间被发现不符合参加朝觐条件的，不能取得朝觐名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w:t>
      </w:r>
      <w:r>
        <w:rPr>
          <w:rFonts w:cs="Calibri;DejaVu Sans" w:eastAsia="Calibri;DejaVu Sans"/>
        </w:rPr>
        <w:t xml:space="preserve">  </w:t>
      </w:r>
      <w:r>
        <w:rPr/>
        <w:t>取得朝觐名额的人员应当提交本人书面保证书，声明朝觐期间如因自身原因导致不良后果，本人自愿承担相关责任及费用。其中，年龄超过</w:t>
      </w:r>
      <w:r>
        <w:rPr/>
        <w:t>70</w:t>
      </w:r>
      <w:r>
        <w:rPr/>
        <w:t>周岁的人员，该保证书同时需要其直系亲属签字。</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　人民政府宗教事务部门和伊斯兰教协会应当提示取得朝觐名额的人员投保人身意外伤害保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　伊斯兰教协会和伊斯兰教教职人员应当向信仰伊斯兰教的公民宣传国家有关政策法规和正确的朝觐知识，引导其理性对待朝觐，不参加非法朝觐，不攀比朝觐、负债朝觐、重病朝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朝觐费用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　取得朝觐名额的人员应当交纳朝觐费用。朝觐费用包括为境内外组织服务机构收取的代收代缴性费用和伊斯兰教协会收取的综合服务性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w:t>
      </w:r>
      <w:r>
        <w:rPr>
          <w:rFonts w:cs="Calibri;DejaVu Sans" w:eastAsia="Calibri;DejaVu Sans"/>
        </w:rPr>
        <w:t xml:space="preserve">  </w:t>
      </w:r>
      <w:r>
        <w:rPr/>
        <w:t>中国伊斯兰教协会根据与境内外组织服务机构签署的合同等，确定该会年度代收代缴性费用项目和标准；省、自治区、直辖市伊斯兰教协会根据朝觐人员境内城际交通、食宿、置装等需要，确定本地其他代收代缴性费用项目和标准。综合服务性费用由中国伊斯兰教协会按照非营利原则统一确定数额。</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除前款规定外，任何组织或者个人不得借朝觐名义收取任何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　朝觐费用由取得朝觐名额人员所在地县（市、区、旗）伊斯兰教协会收取，并逐级上交至中国伊斯兰教协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县（市、区、旗）未设立伊斯兰教协会的，由所在地县级人民政府宗教事务部门代为收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在</w:t>
      </w:r>
      <w:r>
        <w:rPr/>
        <w:t>100</w:t>
      </w:r>
      <w:r>
        <w:rPr/>
        <w:t>人以下的省、自治区、直辖市，也可由省、自治区、直辖市伊斯兰教协会收取或者省级人民政府宗教事务部门代为收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w:t>
      </w:r>
      <w:r>
        <w:rPr>
          <w:rFonts w:cs="Calibri;DejaVu Sans" w:eastAsia="Calibri;DejaVu Sans"/>
        </w:rPr>
        <w:t xml:space="preserve">  </w:t>
      </w:r>
      <w:r>
        <w:rPr/>
        <w:t>代收代缴性费用应当根据合同等收取，按实际发生情况，多退少补。综合服务性费用为一次性收取，透支不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w:t>
      </w:r>
      <w:r>
        <w:rPr>
          <w:rFonts w:cs="Calibri;DejaVu Sans" w:eastAsia="Calibri;DejaVu Sans"/>
        </w:rPr>
        <w:t xml:space="preserve">  </w:t>
      </w:r>
      <w:r>
        <w:rPr/>
        <w:t>朝觐费用收取与使用应当遵循据实核算、公开透明、专款专用原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伊斯兰教协会应当按照国家有关财务、会计制度，制定并落实朝觐经费管理制度，按年度单独核算收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人民政府有关部门可以组织对年度朝觐费用收支情况进行专项检查和审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境内组织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w:t>
      </w:r>
      <w:r>
        <w:rPr>
          <w:rFonts w:cs="Calibri;DejaVu Sans" w:eastAsia="Calibri;DejaVu Sans"/>
        </w:rPr>
        <w:t xml:space="preserve">  </w:t>
      </w:r>
      <w:r>
        <w:rPr/>
        <w:t>取得朝觐名额人员应当在所在地海关国际旅行卫生保健中心或者省级人民政府卫生健康行政部门指定的医疗机构接受健康体检和预防接种，所需费用由本人承担并自行交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健康体检和预防接种工作应当严格执行标准，人民政府宗教事务部门应当配合做好相关组织实施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体检不合格的，不得参加朝觐。负责收取朝觐费用的伊斯兰教协会或者代为收取朝觐费用的人民政府宗教事务部门应当在</w:t>
      </w:r>
      <w:r>
        <w:rPr/>
        <w:t>15</w:t>
      </w:r>
      <w:r>
        <w:rPr/>
        <w:t>个工作日内退还朝觐费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w:t>
      </w:r>
      <w:r>
        <w:rPr>
          <w:rFonts w:cs="Calibri;DejaVu Sans" w:eastAsia="Calibri;DejaVu Sans"/>
        </w:rPr>
        <w:t xml:space="preserve">  </w:t>
      </w:r>
      <w:r>
        <w:rPr/>
        <w:t>人民政府宗教事务部门应当组织对朝觐人员开展政策法规、爱国主义、民族团结、外事纪律、安全防范、卫生防疫、道德礼仪、海关及出入境规定、领事保护和协助常识、归国后注意事项等方面的教育培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伊斯兰教协会应当对朝觐人员开展宗教知识、中国伊斯兰教传统等方面的教育培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w:t>
      </w:r>
      <w:r>
        <w:rPr>
          <w:rFonts w:cs="Calibri;DejaVu Sans" w:eastAsia="Calibri;DejaVu Sans"/>
        </w:rPr>
        <w:t xml:space="preserve">  </w:t>
      </w:r>
      <w:r>
        <w:rPr/>
        <w:t>中国伊斯兰教协会组织成立中国朝觐工作总团（以下简称总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超过</w:t>
      </w:r>
      <w:r>
        <w:rPr/>
        <w:t>100</w:t>
      </w:r>
      <w:r>
        <w:rPr/>
        <w:t>人的省、自治区、直辖市伊斯兰教协会组织成立地方朝觐工作省区团（以下简称省区团）。省区团可以根据需要下设分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每年朝觐人数在</w:t>
      </w:r>
      <w:r>
        <w:rPr/>
        <w:t>100</w:t>
      </w:r>
      <w:r>
        <w:rPr/>
        <w:t>人以下的省、自治区、直辖市，统一由中国伊斯兰教协会组织，成立地方朝觐工作综合团（以下简称综合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w:t>
      </w:r>
      <w:r>
        <w:rPr>
          <w:rFonts w:cs="Calibri;DejaVu Sans" w:eastAsia="Calibri;DejaVu Sans"/>
        </w:rPr>
        <w:t xml:space="preserve">  </w:t>
      </w:r>
      <w:r>
        <w:rPr/>
        <w:t>省区团、综合团应当配备带队人员，带队人员与朝觐人员的比例一般为</w:t>
      </w:r>
      <w:r>
        <w:rPr/>
        <w:t>1</w:t>
      </w:r>
      <w:r>
        <w:rPr/>
        <w:t>：</w:t>
      </w:r>
      <w:r>
        <w:rPr/>
        <w:t>45</w:t>
      </w:r>
      <w:r>
        <w:rPr/>
        <w:t>。带队人员从地方人民政府宗教事务部门、伊斯兰教协会以及伊斯兰教经学院等选派。省级人民政府宗教事务部门应当将带队人员情况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w:t>
      </w:r>
      <w:r>
        <w:rPr>
          <w:rFonts w:cs="Calibri;DejaVu Sans" w:eastAsia="Calibri;DejaVu Sans"/>
        </w:rPr>
        <w:t xml:space="preserve">  </w:t>
      </w:r>
      <w:r>
        <w:rPr/>
        <w:t>省区团、综合团应当配备教务人员，教务人员与朝觐人员的比例不高于</w:t>
      </w:r>
      <w:r>
        <w:rPr/>
        <w:t>1</w:t>
      </w:r>
      <w:r>
        <w:rPr/>
        <w:t>：</w:t>
      </w:r>
      <w:r>
        <w:rPr/>
        <w:t>200</w:t>
      </w:r>
      <w:r>
        <w:rPr/>
        <w:t>。教务人员由省、自治区、直辖市伊斯兰教协会从本地伊斯兰教教职人员中推荐。省级人民政府宗教事务部门应当将教务人员情况报国家宗教事务局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w:t>
      </w:r>
      <w:r>
        <w:rPr>
          <w:rFonts w:cs="Calibri;DejaVu Sans" w:eastAsia="Calibri;DejaVu Sans"/>
        </w:rPr>
        <w:t xml:space="preserve">  </w:t>
      </w:r>
      <w:r>
        <w:rPr/>
        <w:t>省区团、综合团应当配备医务人员，医务人员与朝觐人员的比例一般为</w:t>
      </w:r>
      <w:r>
        <w:rPr/>
        <w:t>1</w:t>
      </w:r>
      <w:r>
        <w:rPr/>
        <w:t>：</w:t>
      </w:r>
      <w:r>
        <w:rPr/>
        <w:t>200</w:t>
      </w:r>
      <w:r>
        <w:rPr/>
        <w:t>。医务人员由省级人民政府卫生健康行政部门会同同级人民政府宗教事务部门从二级甲等以上医疗机构选派。省级人民政府宗教事务部门、卫生健康行政部门应当将选派医务人员情况报国家宗教事务局和国家卫生健康委员会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w:t>
      </w:r>
      <w:r>
        <w:rPr>
          <w:rFonts w:cs="Calibri;DejaVu Sans" w:eastAsia="Calibri;DejaVu Sans"/>
        </w:rPr>
        <w:t xml:space="preserve">  </w:t>
      </w:r>
      <w:r>
        <w:rPr/>
        <w:t>带队人员、教务人员、医务人员等朝觐工作人员应当参加国家宗教事务局或者省级人民政府宗教事务部门组织的教育培训。教务人员还应当参加中国伊斯兰教协会组织的培训，医务人员还应当参加由国家宗教事务局会同国家卫生健康委员会组织的培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w:t>
      </w:r>
      <w:r>
        <w:rPr>
          <w:rFonts w:cs="Calibri;DejaVu Sans" w:eastAsia="Calibri;DejaVu Sans"/>
        </w:rPr>
        <w:t xml:space="preserve">  </w:t>
      </w:r>
      <w:r>
        <w:rPr/>
        <w:t>朝觐工作人员应当按照职责做好相应工作，遵守外事纪律和有关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中国伊斯兰教协会和省、自治区、直辖市伊斯兰教协会应当建立并完善朝觐人员和朝觐工作人员数据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总团、省区团、综合团应当对朝觐工作人员的工作进行考核鉴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w:t>
      </w:r>
      <w:r>
        <w:rPr>
          <w:rFonts w:cs="Calibri;DejaVu Sans" w:eastAsia="Calibri;DejaVu Sans"/>
        </w:rPr>
        <w:t xml:space="preserve">  </w:t>
      </w:r>
      <w:r>
        <w:rPr/>
        <w:t>中国伊斯兰教协会负责办理朝觐人员的朝觐签证，统筹协调朝觐飞机航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w:t>
      </w:r>
      <w:r>
        <w:rPr>
          <w:rFonts w:cs="Calibri;DejaVu Sans" w:eastAsia="Calibri;DejaVu Sans"/>
        </w:rPr>
        <w:t xml:space="preserve">  </w:t>
      </w:r>
      <w:r>
        <w:rPr/>
        <w:t>省、自治区、直辖市伊斯兰教协会负责组织本地朝觐人员集体乘坐交通工具，配合边检、海关、机场、航空公司做好出入境监管和安全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w:t>
      </w:r>
      <w:r>
        <w:rPr>
          <w:rFonts w:cs="Calibri;DejaVu Sans" w:eastAsia="Calibri;DejaVu Sans"/>
        </w:rPr>
        <w:t xml:space="preserve">  </w:t>
      </w:r>
      <w:r>
        <w:rPr/>
        <w:t>省、自治区、直辖市伊斯兰教协会在省级人民政府宗教事务部门、公安部门等指导下，负责组织在境内统一接送朝觐人员，维护社会正常秩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境外组织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w:t>
      </w:r>
      <w:r>
        <w:rPr>
          <w:rFonts w:cs="Calibri;DejaVu Sans" w:eastAsia="Calibri;DejaVu Sans"/>
        </w:rPr>
        <w:t xml:space="preserve">  </w:t>
      </w:r>
      <w:r>
        <w:rPr/>
        <w:t>朝觐境外组织工作实行总团统一领导下的省区团、综合团和分团分级负责制，团长为第一责任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w:t>
      </w:r>
      <w:r>
        <w:rPr>
          <w:rFonts w:cs="Calibri;DejaVu Sans" w:eastAsia="Calibri;DejaVu Sans"/>
        </w:rPr>
        <w:t xml:space="preserve">  </w:t>
      </w:r>
      <w:r>
        <w:rPr/>
        <w:t>总团应当履行以下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建立健全境外朝觐组织工作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组织开展对朝觐人员的爱国主义和安全教育，加强对朝觐人员的管理，抵御宗教极端思想渗透，防范发生危害国家安全的行为，主动排查安全隐患，落实安全责任，预防和处置突发事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组织安排朝觐人员境外餐饮、住宿、交通、参观、教务等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组织开展对朝觐人员的卫生健康教育，改善医疗服务条件，落实疫情防控措施，做好诊疗救治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及时将朝觐人员和朝觐地突发的传染病疫情通报中国海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统一负责对外联络、宣传，开展对外交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七）做好其他需要办理或者协调的事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总团应当接受国家宗教事务局、中国驻沙特阿拉伯使领馆的指导监督和中国伊斯兰教协会的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w:t>
      </w:r>
      <w:r>
        <w:rPr>
          <w:rFonts w:cs="Calibri;DejaVu Sans" w:eastAsia="Calibri;DejaVu Sans"/>
        </w:rPr>
        <w:t xml:space="preserve">  </w:t>
      </w:r>
      <w:r>
        <w:rPr/>
        <w:t>省区团、综合团和分团应当按照总团的安排和部署，做好本团朝觐组织工作，并加强互助合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w:t>
      </w:r>
      <w:r>
        <w:rPr>
          <w:rFonts w:cs="Calibri;DejaVu Sans" w:eastAsia="Calibri;DejaVu Sans"/>
        </w:rPr>
        <w:t xml:space="preserve">  </w:t>
      </w:r>
      <w:r>
        <w:rPr/>
        <w:t>朝觐人员应当遵守中国法律以及有关国家法律，遵守朝觐工作管理规章制度，反对宗教极端思想，展现良好形象。</w:t>
      </w:r>
      <w:r>
        <w:rPr>
          <w:rFonts w:cs="Calibri;DejaVu Sans" w:eastAsia="Calibri;DejaVu Sans"/>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八条</w:t>
      </w:r>
      <w:r>
        <w:rPr>
          <w:rFonts w:cs="Calibri;DejaVu Sans" w:eastAsia="Calibri;DejaVu Sans"/>
        </w:rPr>
        <w:t xml:space="preserve">  </w:t>
      </w:r>
      <w:r>
        <w:rPr/>
        <w:t>中国伊斯兰教协会应当制定并落实朝觐人员境外住房租赁及分配办法，确保程序合规、工作透明、价格合理、分配公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九条</w:t>
      </w:r>
      <w:r>
        <w:rPr>
          <w:rFonts w:cs="Calibri;DejaVu Sans" w:eastAsia="Calibri;DejaVu Sans"/>
        </w:rPr>
        <w:t xml:space="preserve">  </w:t>
      </w:r>
      <w:r>
        <w:rPr/>
        <w:t>国家工作人员和伊斯兰教协会人员等在朝觐事务管理中，滥用职权、玩忽职守、徇私舞弊，应当给予处分的，依法依规给予处分；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条</w:t>
      </w:r>
      <w:r>
        <w:rPr>
          <w:rFonts w:cs="Calibri;DejaVu Sans" w:eastAsia="Calibri;DejaVu Sans"/>
        </w:rPr>
        <w:t xml:space="preserve">  </w:t>
      </w:r>
      <w:r>
        <w:rPr/>
        <w:t>擅自组织公民朝觐或者为非法朝觐活动提供条件的，依照有关法律和《宗教事务条例》进行处罚；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w:t>
      </w:r>
      <w:r>
        <w:rPr>
          <w:rFonts w:cs="Calibri;DejaVu Sans" w:eastAsia="Calibri;DejaVu Sans"/>
        </w:rPr>
        <w:t xml:space="preserve">  </w:t>
      </w:r>
      <w:r>
        <w:rPr/>
        <w:t>附</w:t>
      </w:r>
      <w:r>
        <w:rPr>
          <w:rFonts w:cs="Calibri;DejaVu Sans" w:eastAsia="Calibri;DejaVu Sans"/>
        </w:rPr>
        <w:t xml:space="preserve">   </w:t>
      </w:r>
      <w:r>
        <w:rPr/>
        <w:t>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一条</w:t>
      </w:r>
      <w:r>
        <w:rPr>
          <w:rFonts w:cs="Calibri;DejaVu Sans" w:eastAsia="Calibri;DejaVu Sans"/>
        </w:rPr>
        <w:t xml:space="preserve">  </w:t>
      </w:r>
      <w:r>
        <w:rPr/>
        <w:t>人民政府有关部门、中国伊斯兰教协会以及地方伊斯兰教协会应当结合实际制定具体实施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二条</w:t>
      </w:r>
      <w:r>
        <w:rPr>
          <w:rFonts w:cs="Calibri;DejaVu Sans" w:eastAsia="Calibri;DejaVu Sans"/>
        </w:rPr>
        <w:t xml:space="preserve">  </w:t>
      </w:r>
      <w:r>
        <w:rPr/>
        <w:t>本办法自</w:t>
      </w:r>
      <w:r>
        <w:rPr/>
        <w:t>2020</w:t>
      </w:r>
      <w:r>
        <w:rPr/>
        <w:t>年</w:t>
      </w:r>
      <w:r>
        <w:rPr/>
        <w:t>12</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中华人民共和国网络安全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w:t>
      </w:r>
      <w:r>
        <w:rPr>
          <w:rFonts w:cs="Calibri;DejaVu Sans" w:eastAsia="Calibri;DejaVu Sans"/>
        </w:rPr>
        <w:t xml:space="preserve"> </w:t>
      </w:r>
      <w:r>
        <w:rPr/>
        <w:t>总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　为了保障网络安全，维护网络空间主权和国家安全、社会公共利益，保护公民、法人和其他组织的合法权益，促进经济社会信息化健康发展，制定本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　在中华人民共和国境内建设、运营、维护和使用网络，以及网络安全的监督管理，适用本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　国家制定并不断完善网络安全战略，明确保障网络安全的基本要求和主要目标，提出重点领域的网络安全政策、工作任务和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　国家采取措施，监测、防御、处置来源于中华人民共和国境内外的网络安全风险和威胁，保护关键信息基础设施免受攻击、侵入、干扰和破坏，依法惩治网络违法犯罪活动，维护网络空间安全和秩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　国家倡导诚实守信、健康文明的网络行为，推动传播社会主义核心价值观，采取措施提高全社会的网络安全意识和水平，形成全社会共同参与促进网络安全的良好环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　国家积极开展网络空间治理、网络技术研发和标准制定、打击网络违法犯罪等方面的国际交流与合作，推动构建和平、安全、开放、合作的网络空间，建立多边、民主、透明的网络治理体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　国家网信部门负责统筹协调网络安全工作和相关监督管理工作。国务院电信主管部门、公安部门和其他有关机关依照本法和有关法律、行政法规的规定，在各自职责范围内负责网络安全保护和监督管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县级以上地方人民政府有关部门的网络安全保护和监督管理职责，按照国家有关规定确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　网络运营者开展经营和服务活动，必须遵守法律、行政法规，尊重社会公德，遵守商业道德，诚实信用，履行网络安全保护义务，接受政府和社会的监督，承担社会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　网络相关行业组织按照章程，加强行业自律，制定网络安全行为规范，指导会员加强网络安全保护，提高网络安全保护水平，促进行业健康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　国家保护公民、法人和其他组织依法使用网络的权利，促进网络接入普及，提升网络服务水平，为社会提供安全、便利的网络服务，保障网络信息依法有序自由流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　国家支持研究开发有利于未成年人健康成长的网络产品和服务，依法惩治利用网络从事危害未成年人身心健康的活动，为未成年人提供安全、健康的网络环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　任何个人和组织有权对危害网络安全的行为向网信、电信、公安等部门举报。收到举报的部门应当及时依法作出处理；不属于本部门职责的，应当及时移送有权处理的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有关部门应当对举报人的相关信息予以保密，保护举报人的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w:t>
      </w:r>
      <w:r>
        <w:rPr>
          <w:rFonts w:cs="Calibri;DejaVu Sans" w:eastAsia="Calibri;DejaVu Sans"/>
        </w:rPr>
        <w:t xml:space="preserve"> </w:t>
      </w:r>
      <w:r>
        <w:rPr/>
        <w:t>网络安全支持与促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　国家建立和完善网络安全标准体系。国务院标准化行政主管部门和国务院其他有关部门根据各自的职责，组织制定并适时修订有关网络安全管理以及网络产品、服务和运行安全的国家标准、行业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支持企业、研究机构、高等学校、网络相关行业组织参与网络安全国家标准、行业标准的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　国家推进网络安全社会化服务体系建设，鼓励有关企业、机构开展网络安全认证、检测和风险评估等安全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　国家鼓励开发网络数据安全保护和利用技术，促进公共数据资源开放，推动技术创新和经济社会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支持创新网络安全管理方式，运用网络新技术，提升网络安全保护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　各级人民政府及其有关部门应当组织开展经常性的网络安全宣传教育，并指导、督促有关单位做好网络安全宣传教育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大众传播媒介应当有针对性地面向社会进行网络安全宣传教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　国家支持企业和高等学校、职业学校等教育培训机构开展网络安全相关教育与培训，采取多种方式培养网络安全人才，促进网络安全人才交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w:t>
      </w:r>
      <w:r>
        <w:rPr>
          <w:rFonts w:cs="Calibri;DejaVu Sans" w:eastAsia="Calibri;DejaVu Sans"/>
        </w:rPr>
        <w:t xml:space="preserve"> </w:t>
      </w:r>
      <w:r>
        <w:rPr/>
        <w:t>网络运行安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节　一般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　国家实行网络安全等级保护制度。网络运营者应当按照网络安全等级保护制度的要求，履行下列安全保护义务，保障网络免受干扰、破坏或者未经授权的访问，防止网络数据泄露或者被窃取、篡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制定内部安全管理制度和操作规程，确定网络安全负责人，落实网络安全保护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采取防范计算机病毒和网络攻击、网络侵入等危害网络安全行为的技术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采取监测、记录网络运行状态、网络安全事件的技术措施，并按照规定留存相关的网络日志不少于六个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采取数据分类、重要数据备份和加密等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法律、行政法规规定的其他义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产品、服务的提供者应当为其产品、服务持续提供安全维护；在规定或者当事人约定的期限内，不得终止提供安全维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产品、服务具有收集用户信息功能的，其提供者应当向用户明示并取得同意；涉及用户个人信息的，还应当遵守本法和有关法律、行政法规关于个人信息保护的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实施网络可信身份战略，支持研究开发安全、方便的电子身份认证技术，推动不同电子身份认证之间的互认。</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　网络运营者应当制定网络安全事件应急预案，及时处置系统漏洞、计算机病毒、网络攻击、网络侵入等安全风险；在发生危害网络安全的事件时，立即启动应急预案，采取相应的补救措施，并按照规定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　开展网络安全认证、检测、风险评估等活动，向社会发布系统漏洞、计算机病毒、网络攻击、网络侵入等网络安全信息，应当遵守国家有关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八条　网络运营者应当为公安机关、国家安全机关依法维护国家安全和侦查犯罪的活动提供技术支持和协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九条　国家支持网络运营者之间在网络安全信息收集、分析、通报和应急处置等方面进行合作，提高网络运营者的安全保障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有关行业组织建立健全本行业的网络安全保护规范和协作机制，加强对网络安全风险的分析评估，定期向会员进行风险警示，支持、协助会员应对网络安全风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条　网信部门和有关部门在履行网络安全保护职责中获取的信息，只能用于维护网络安全的需要，不得用于其他用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节　关键信息基础设施的运行安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一条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国家鼓励关键信息基础设施以外的网络运营者自愿参与关键信息基础设施保护体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二条　按照国务院规定的职责分工，负责关键信息基础设施安全保护工作的部门分别编制并组织实施本行业、本领域的关键信息基础设施安全规划，指导和监督关键信息基础设施运行安全保护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三条　建设关键信息基础设施应当确保其具有支持业务稳定、持续运行的性能，并保证安全技术措施同步规划、同步建设、同步使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四条　除本法第二十一条的规定外，关键信息基础设施的运营者还应当履行下列安全保护义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设置专门安全管理机构和安全管理负责人，并对该负责人和关键岗位的人员进行安全背景审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定期对从业人员进行网络安全教育、技术培训和技能考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对重要系统和数据库进行容灾备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制定网络安全事件应急预案，并定期进行演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法律、行政法规规定的其他义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五条　关键信息基础设施的运营者采购网络产品和服务，可能影响国家安全的，应当通过国家网信部门会同国务院有关部门组织的国家安全审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六条　关键信息基础设施的运营者采购网络产品和服务，应当按照规定与提供者签订安全保密协议，明确安全和保密义务与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七条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八条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十九条　国家网信部门应当统筹协调有关部门对关键信息基础设施的安全保护采取下列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对关键信息基础设施的安全风险进行抽查检测，提出改进措施，必要时可以委托网络安全服务机构对网络存在的安全风险进行检测评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定期组织关键信息基础设施的运营者进行网络安全应急演练，提高应对网络安全事件的水平和协同配合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促进有关部门、关键信息基础设施的运营者以及有关研究机构、网络安全服务机构等之间的网络安全信息共享；</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对网络安全事件的应急处置与网络功能的恢复等，提供技术支持和协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w:t>
      </w:r>
      <w:r>
        <w:rPr>
          <w:rFonts w:cs="Calibri;DejaVu Sans" w:eastAsia="Calibri;DejaVu Sans"/>
        </w:rPr>
        <w:t xml:space="preserve"> </w:t>
      </w:r>
      <w:r>
        <w:rPr/>
        <w:t>网络信息安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条　网络运营者应当对其收集的用户信息严格保密，并建立健全用户信息保护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一条　网络运营者收集、使用个人信息，应当遵循合法、正当、必要的原则，公开收集、使用规则，明示收集、使用信息的目的、方式和范围，并经被收集者同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二条　网络运营者不得泄露、篡改、毁损其收集的个人信息；未经被收集者同意，不得向他人提供个人信息。但是，经过处理无法识别特定个人且不能复原的除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三条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四条　任何个人和组织不得窃取或者以其他非法方式获取个人信息，不得非法出售或者非法向他人提供个人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五条　依法负有网络安全监督管理职责的部门及其工作人员，必须对在履行职责中知悉的个人信息、隐私和商业秘密严格保密，不得泄露、出售或者非法向他人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六条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八条　任何个人和组织发送的电子信息、提供的应用软件，不得设置恶意程序，不得含有法律、行政法规禁止发布或者传输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电子信息发送服务提供者和应用软件下载服务提供者，应当履行安全管理义务，知道其用户有前款规定行为的，应当停止提供服务，采取消除等处置措施，保存有关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十九条　网络运营者应当建立网络信息安全投诉、举报制度，公布投诉、举报方式等信息，及时受理并处理有关网络信息安全的投诉和举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运营者对网信部门和有关部门依法实施的监督检查，应当予以配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条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w:t>
      </w:r>
      <w:r>
        <w:rPr>
          <w:rFonts w:cs="Calibri;DejaVu Sans" w:eastAsia="Calibri;DejaVu Sans"/>
        </w:rPr>
        <w:t xml:space="preserve"> </w:t>
      </w:r>
      <w:r>
        <w:rPr/>
        <w:t>监测预警与应急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一条　国家建立网络安全监测预警和信息通报制度。国家网信部门应当统筹协调有关部门加强网络安全信息收集、分析和通报工作，按照规定统一发布网络安全监测预警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二条　负责关键信息基础设施安全保护工作的部门，应当建立健全本行业、本领域的网络安全监测预警和信息通报制度，并按照规定报送网络安全监测预警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三条　国家网信部门协调有关部门建立健全网络安全风险评估和应急工作机制，制定网络安全事件应急预案，并定期组织演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负责关键信息基础设施安全保护工作的部门应当制定本行业、本领域的网络安全事件应急预案，并定期组织演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络安全事件应急预案应当按照事件发生后的危害程度、影响范围等因素对网络安全事件进行分级，并规定相应的应急处置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四条　网络安全事件发生的风险增大时，省级以上人民政府有关部门应当按照规定的权限和程序，并根据网络安全风险的特点和可能造成的危害，采取下列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要求有关部门、机构和人员及时收集、报告有关信息，加强对网络安全风险的监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组织有关部门、机构和专业人员，对网络安全风险信息进行分析评估，预测事件发生的可能性、影响范围和危害程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向社会发布网络安全风险预警，发布避免、减轻危害的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五条　发生网络安全事件，应当立即启动网络安全事件应急预案，对网络安全事件进行调查和评估，要求网络运营者采取技术措施和其他必要措施，消除安全隐患，防止危害扩大，并及时向社会发布与公众有关的警示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六条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七条　因网络安全事件，发生突发事件或者生产安全事故的，应当依照《中华人民共和国突发事件应对法》、《中华人民共和国安全生产法》等有关法律、行政法规的规定处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八条</w:t>
      </w:r>
      <w:r>
        <w:rPr>
          <w:rFonts w:cs="Calibri;DejaVu Sans" w:eastAsia="Calibri;DejaVu Sans"/>
        </w:rPr>
        <w:t xml:space="preserve"> </w:t>
      </w:r>
      <w:r>
        <w:rPr/>
        <w:t>因维护国家安全和社会公共秩序，处置重大突发社会安全事件的需要，经国务院决定或者批准，可以在特定区域对网络通信采取限制等临时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w:t>
      </w:r>
      <w:r>
        <w:rPr>
          <w:rFonts w:cs="Calibri;DejaVu Sans" w:eastAsia="Calibri;DejaVu Sans"/>
        </w:rPr>
        <w:t xml:space="preserve"> </w:t>
      </w:r>
      <w:r>
        <w:rPr/>
        <w:t>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十九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设置恶意程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对其产品、服务存在的安全缺陷、漏洞等风险未立即采取补救措施，或者未按照规定及时告知用户并向有关主管部门报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擅自终止为其产品、服务提供安全维护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二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三条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单位有前款行为的，由公安机关没收违法所得，处十万元以上一百万元以下罚款，并对直接负责的主管人员和其他直接责任人员依照前款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法第二十七条规定，受到治安管理处罚的人员，五年内不得从事网络安全管理和网络运营关键岗位的工作；受到刑事处罚的人员，终身不得从事网络安全管理和网络运营关键岗位的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四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五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六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七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单位有前款行为的，由公安机关处十万元以上五十万元以下罚款，并对直接负责的主管人员和其他直接责任人员依照前款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八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电子信息发送服务提供者、应用软件下载服务提供者，不履行本法第四十八条第二款规定的安全管理义务的，依照前款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不按照有关部门的要求对法律、行政法规禁止发布或者传输的信息，采取停止传输、消除等处置措施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拒绝、阻碍有关部门依法实施的监督检查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拒不向公安机关、国家安全机关提供技术支持和协助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条　发布或者传输本法第十二条第二款和其他法律、行政法规禁止发布或者传输的信息的，依照有关法律、行政法规的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一条　有本法规定的违法行为的，依照有关法律、行政法规的规定记入信用档案，并予以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二条　国家机关政务网络的运营者不履行本法规定的网络安全保护义务的，由其上级机关或者有关机关责令改正；对直接负责的主管人员和其他直接责任人员依法给予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三条　网信部门和有关部门违反本法第三十条规定，将在履行网络安全保护职责中获取的信息用于其他用途的，对直接负责的主管人员和其他直接责任人员依法给予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网信部门和有关部门的工作人员玩忽职守、滥用职权、徇私舞弊，尚不构成犯罪的，依法给予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四条　违反本法规定，给他人造成损害的，依法承担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法规定，构成违反治安管理行为的，依法给予治安管理处罚；构成犯罪的，依法追究刑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五条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w:t>
      </w:r>
      <w:r>
        <w:rPr>
          <w:rFonts w:cs="Calibri;DejaVu Sans" w:eastAsia="Calibri;DejaVu Sans"/>
        </w:rPr>
        <w:t xml:space="preserve"> </w:t>
      </w:r>
      <w:r>
        <w:rPr/>
        <w:t>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六条　本法下列用语的含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网络，是指由计算机或者其他信息终端及相关设备组成的按照一定的规则和程序对信息进行收集、存储、传输、交换、处理的系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网络安全，是指通过采取必要措施，防范对网络的攻击、侵入、干扰、破坏和非法使用以及意外事故，使网络处于稳定可靠运行的状态，以及保障网络数据的完整性、保密性、可用性的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网络运营者，是指网络的所有者、管理者和网络服务提供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网络数据，是指通过网络收集、存储、传输、处理和产生的各种电子数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七条　存储、处理涉及国家秘密信息的网络的运行安全保护，除应当遵守本法外，还应当遵守保密法律、行政法规的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八条　军事网络的安全保护，由中央军事委员会另行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十九条　本法自</w:t>
      </w:r>
      <w:r>
        <w:rPr/>
        <w:t>2017</w:t>
      </w:r>
      <w:r>
        <w:rPr/>
        <w:t>年</w:t>
      </w:r>
      <w:r>
        <w:rPr/>
        <w:t>6</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互联网信息服务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条　为了规范互联网信息服务活动，促进互联网信息服务健康有序发展，制定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条　在中华人民共和国境内从事互联网信息服务活动，必须遵守本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本办法所称互联网信息服务，是指通过互联网向上网用户提供信息的服务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条　互联网信息服务分为经营性和非经营性两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经营性互联网信息服务，是指通过互联网向上网用户有偿提供信息或者网页制作等服务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非经营性互联网信息服务，是指通过互联网向上网用户无偿提供具有公开性、共享性信息的服务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条　国家对经营性互联网信息服务实行许可制度；对非经营性互联网信息服务实行备案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未取得许可或者未履行备案手续的，不得从事互联网信息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条　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条　从事经营性互联网信息服务，除应当符合《中华人民共和国电信条例》规定的要求外，还应当具备下列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有业务发展计划及相关技术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有健全的网络与信息安全保障措施，包括网站安全保障措施、信息安全保密管理制度、用户信息安全管理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服务项目属于本办法第五条规定范围的，已取得有关主管部门同意的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条　从事经营性互联网信息服务，应当向省、自治区、直辖市电信管理机构或者国务院信息产业主管部门申请办理互联网信息服务增值电信业务经营许可证（以下简称经营许可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省、自治区、直辖市电信管理机构或者国务院信息产业主管部门应当自收到申请之日起</w:t>
      </w:r>
      <w:r>
        <w:rPr/>
        <w:t>60</w:t>
      </w:r>
      <w:r>
        <w:rPr/>
        <w:t>日内审查完毕，作出批准或者不予批准的决定。予以批准的，颁发经营许可证；不予批准的，应当书面通知申请人并说明理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申请人取得经营许可证后，应当持经营许可证向企业登记机关办理登记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条　从事非经营性互联网信息服务，应当向省、自治区、直辖市电信管理机构或者国务院信息产业主管部门办理备案手续。办理备案时，应当提交下列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主办单位和网站负责人的基本情况；</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网站网址和服务项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服务项目属于本办法第五条规定范围的，已取得有关主管部门的同意文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省、自治区、直辖市电信管理机构对备案材料齐全的，应当予以备案并编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九条　从事互联网信息服务，拟开办电子公告服务的，应当在申请经营性互联网信息服务许可或者办理非经营性互联网信息服务备案时，按照国家有关规定提出专项申请或者专项备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条　省、自治区、直辖市电信管理机构和国务院信息产业主管部门应当公布取得经营许可证或者已履行备案手续的互联网信息服务提供者名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一条　互联网信息服务提供者应当按照经许可或者备案的项目提供服务，不得超出经许可或者备案的项目提供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非经营性互联网信息服务提供者不得从事有偿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互联网信息服务提供者变更服务项目、网站网址等事项的，应当提前</w:t>
      </w:r>
      <w:r>
        <w:rPr/>
        <w:t>30</w:t>
      </w:r>
      <w:r>
        <w:rPr/>
        <w:t>日向原审核、发证或者备案机关办理变更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二条　互联网信息服务提供者应当在其网站主页的显著位置标明其经营许可证编号或者备案编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三条　互联网信息服务提供者应当向上网用户提供良好的服务，并保证所提供的信息内容合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四条　从事新闻、出版以及电子公告等服务项目的互联网信息服务提供者，应当记录提供的信息内容及其发布时间、互联网地址或者域名；互联网接入服务提供者应当记录上网用户的上网时间、用户账号、互联网地址或者域名、主叫电话号码等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互联网信息服务提供者和互联网接入服务提供者的记录备份应当保存</w:t>
      </w:r>
      <w:r>
        <w:rPr/>
        <w:t>60</w:t>
      </w:r>
      <w:r>
        <w:rPr/>
        <w:t>日，并在国家有关机关依法查询时，予以提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五条　互联网信息服务提供者不得制作、复制、发布、传播含有下列内容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一）反对宪法所确定的基本原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二）危害国家安全，泄露国家秘密，颠覆国家政权，破坏国家统一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三）损害国家荣誉和利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四）煽动民族仇恨、民族歧视，破坏民族团结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五）破坏国家宗教政策，宣扬邪教和封建迷信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六）散布谣言，扰乱社会秩序，破坏社会稳定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七）散布淫秽、色情、赌博、暴力、凶杀、恐怖或者教唆犯罪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八）侮辱或者诽谤他人，侵害他人合法权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九）含有法律、行政法规禁止的其他内容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六条　互联网信息服务提供者发现其网站传输的信息明显属于本办法第十五条所列内容之一的，应当立即停止传输，保存有关记录，并向国家有关机关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七条　经营性互联网信息服务提供者申请在境内境外上市或者同外商合资、合作，应当事先经国务院信息产业主管部门审查同意；其中，外商投资的比例应当符合有关法律、行政法规的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八条　国务院信息产业主管部门和省、自治区、直辖市电信管理机构，依法对互联网信息服务实施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新闻、出版、教育、卫生、药品监督管理、工商行政管理和公安、国家安全等有关主管部门，在各自职责范围内依法对互联网信息内容实施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十九条　违反本办法的规定，未取得经营许可证，擅自从事经营性互联网信息服务，或者超出许可的项目提供服务的，由省、自治区、直辖市电信管理机构责令限期改正，有违法所得的，没收违法所得，处违法所得</w:t>
      </w:r>
      <w:r>
        <w:rPr/>
        <w:t>3</w:t>
      </w:r>
      <w:r>
        <w:rPr/>
        <w:t>倍以上</w:t>
      </w:r>
      <w:r>
        <w:rPr/>
        <w:t>5</w:t>
      </w:r>
      <w:r>
        <w:rPr/>
        <w:t>倍以下的罚款；没有违法所得或者违法所得不足</w:t>
      </w:r>
      <w:r>
        <w:rPr/>
        <w:t>5</w:t>
      </w:r>
      <w:r>
        <w:rPr/>
        <w:t>万元的，处</w:t>
      </w:r>
      <w:r>
        <w:rPr/>
        <w:t>10</w:t>
      </w:r>
      <w:r>
        <w:rPr/>
        <w:t>万元以上</w:t>
      </w:r>
      <w:r>
        <w:rPr/>
        <w:t>100</w:t>
      </w:r>
      <w:r>
        <w:rPr/>
        <w:t>万元以下的罚款；情节严重的，责令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违反本办法的规定，未履行备案手续，擅自从事非经营性互联网信息服务，或者超出备案的项目提供服务的，由省、自治区、直辖市电信管理机构责令限期改正；拒不改正的，责令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一条　未履行本办法第十四条规定的义务的，由省、自治区、直辖市电信管理机构责令改正；情节严重的，责令停业整顿或者暂时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二条　违反本办法的规定，未在其网站主页上标明其经营许可证编号或者备案编号的，由省、自治区、直辖市电信管理机构责令改正，处</w:t>
      </w:r>
      <w:r>
        <w:rPr/>
        <w:t>5000</w:t>
      </w:r>
      <w:r>
        <w:rPr/>
        <w:t>元以上</w:t>
      </w:r>
      <w:r>
        <w:rPr/>
        <w:t>5</w:t>
      </w:r>
      <w:r>
        <w:rPr/>
        <w:t>万元以下的罚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三条　违反本办法第十六条规定的义务的，由省、自治区、直辖市电信管理机构责令改正；情节严重的，对经营性互联网信息服务提供者，并由发证机关吊销经营许可证，对非经营性互联网信息服务提供者，并由备案机关责令关闭网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四条　互联网信息服务提供者在其业务活动中，违反其他法律、法规的，由新闻、出版、教育、卫生、药品监督管理和工商行政管理等有关主管部门依照有关法律、法规的规定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五条　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六条　在本办法公布前从事互联网信息服务的，应当自本办法公布之日起</w:t>
      </w:r>
      <w:r>
        <w:rPr/>
        <w:t>60</w:t>
      </w:r>
      <w:r>
        <w:rPr/>
        <w:t>日内依照本办法的有关规定补办有关手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十七条　本办法自公布之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center"/>
        <w:textAlignment w:val="auto"/>
        <w:rPr/>
      </w:pPr>
      <w:r>
        <w:rPr>
          <w:rFonts w:ascii="方正黑体_GBK" w:hAnsi="方正黑体_GBK" w:cs="方正黑体_GBK" w:eastAsia="方正黑体_GBK"/>
          <w:sz w:val="44"/>
          <w:szCs w:val="44"/>
        </w:rPr>
        <w:t>网络信息内容生态治理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一章　总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一条　为了营造良好网络生态，保障公民、法人和其他组织的合法权益，维护国家安全和公共利益，根据《中华人民共和国国家安全法》《中华人民共和国网络安全法》《互联网信息服务管理办法》等法律、行政法规，制定本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条　中华人民共和国境内的网络信息内容生态治理活动，适用本规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本规定所称网络信息内容生态治理，是指政府、企业、社会、网民等主体，以培育和践行社会主义核心价值观为根本，以网络信息内容为主要治理对象，以建立健全网络综合治理体系、营造清朗的网络空间、建设良好的网络生态为目标，开展的弘扬正能量、处置违法和不良信息等相关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条　国家网信部门负责统筹协调全国网络信息内容生态治理和相关监督管理工作，各有关主管部门依据各自职责做好网络信息内容生态治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地方网信部门负责统筹协调本行政区域内网络信息内容生态治理和相关监督管理工作，地方各有关主管部门依据各自职责做好本行政区域内网络信息内容生态治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二章　网络信息内容生产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条　网络信息内容生产者应当遵守法律法规，遵循公序良俗，不得损害国家利益、公共利益和他人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五条　鼓励网络信息内容生产者制作、复制、发布含有下列内容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宣传习近平新时代中国特色社会主义思想，全面准确生动解读中国特色社会主义道路、理论、制度、文化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宣传党的理论路线方针政策和中央重大决策部署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展示经济社会发展亮点，反映人民群众伟大奋斗和火热生活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弘扬社会主义核心价值观，宣传优秀道德文化和时代精神，充分展现中华民族昂扬向上精神风貌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有效回应社会关切，解疑释惑，析事明理，有助于引导群众形成共识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有助于提高中华文化国际影响力，向世界展现真实立体全面的中国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其他讲品味讲格调讲责任、讴歌真善美、促进团结稳定等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六条　网络信息内容生产者不得制作、复制、发布含有下列内容的违法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反对宪法所确定的基本原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危害国家安全，泄露国家秘密，颠覆国家政权，破坏国家统一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损害国家荣誉和利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歪曲、丑化、亵渎、否定英雄烈士事迹和精神，以侮辱、诽谤或者其他方式侵害英雄烈士的姓名、肖像、名誉、荣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宣扬恐怖主义、极端主义或者煽动实施恐怖活动、极端主义活动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煽动民族仇恨、民族歧视，破坏民族团结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破坏国家宗教政策，宣扬邪教和封建迷信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八</w:t>
      </w:r>
      <w:r>
        <w:rPr/>
        <w:t>)</w:t>
      </w:r>
      <w:r>
        <w:rPr/>
        <w:t>散布谣言，扰乱经济秩序和社会秩序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九</w:t>
      </w:r>
      <w:r>
        <w:rPr/>
        <w:t>)</w:t>
      </w:r>
      <w:r>
        <w:rPr/>
        <w:t>散布淫秽、色情、赌博、暴力、凶杀、恐怖或者教唆犯罪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w:t>
      </w:r>
      <w:r>
        <w:rPr/>
        <w:t>)</w:t>
      </w:r>
      <w:r>
        <w:rPr/>
        <w:t>侮辱或者诽谤他人，侵害他人名誉、隐私和其他合法权益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一</w:t>
      </w:r>
      <w:r>
        <w:rPr/>
        <w:t>)</w:t>
      </w:r>
      <w:r>
        <w:rPr/>
        <w:t>法律、行政法规禁止的其他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七条　网络信息内容生产者应当采取措施，防范和抵制制作、复制、发布含有下列内容的不良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使用夸张标题，内容与标题严重不符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炒作绯闻、丑闻、劣迹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不当评述自然灾害、重大事故等灾难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带有性暗示、性挑逗等易使人产生性联想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展现血腥、惊悚、残忍等致人身心不适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煽动人群歧视、地域歧视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宣扬低俗、庸俗、媚俗内容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八</w:t>
      </w:r>
      <w:r>
        <w:rPr/>
        <w:t>)</w:t>
      </w:r>
      <w:r>
        <w:rPr/>
        <w:t>可能引发未成年人模仿不安全行为和违反社会公德行为、诱导未成年人不良嗜好等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九</w:t>
      </w:r>
      <w:r>
        <w:rPr/>
        <w:t>)</w:t>
      </w:r>
      <w:r>
        <w:rPr/>
        <w:t>其他对网络生态造成不良影响的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三章　网络信息内容服务平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八条　网络信息内容服务平台应当履行信息内容管理主体责任，加强本平台网络信息内容生态治理，培育积极健康、向上向善的网络文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九条　网络信息内容服务平台应当建立网络信息内容生态治理机制，制定本平台网络信息内容生态治理细则，健全用户注册、账号管理、信息发布审核、跟帖评论审核、版面页面生态管理、实时巡查、应急处置和网络谣言、黑色产业链信息处置等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应当设立网络信息内容生态治理负责人，配备与业务范围和服务规模相适应的专业人员，加强培训考核，提升从业人员素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条　网络信息内容服务平台不得传播本规定第六条规定的信息，应当防范和抵制传播本规定第七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应当加强信息内容的管理，发现本规定第六条、第七条规定的信息的，应当依法立即采取处置措施，保存有关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一条　鼓励网络信息内容服务平台坚持主流价值导向，优化信息推荐机制，加强版面页面生态管理，在下列重点环节</w:t>
      </w:r>
      <w:r>
        <w:rPr/>
        <w:t>(</w:t>
      </w:r>
      <w:r>
        <w:rPr/>
        <w:t>包括服务类型、位置版块等</w:t>
      </w:r>
      <w:r>
        <w:rPr/>
        <w:t>)</w:t>
      </w:r>
      <w:r>
        <w:rPr/>
        <w:t>积极呈现本规定第五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一</w:t>
      </w:r>
      <w:r>
        <w:rPr/>
        <w:t>)</w:t>
      </w:r>
      <w:r>
        <w:rPr/>
        <w:t>互联网新闻信息服务首页首屏、弹窗和重要新闻信息内容页面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二</w:t>
      </w:r>
      <w:r>
        <w:rPr/>
        <w:t>)</w:t>
      </w:r>
      <w:r>
        <w:rPr/>
        <w:t>互联网用户公众账号信息服务精选、热搜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三</w:t>
      </w:r>
      <w:r>
        <w:rPr/>
        <w:t>)</w:t>
      </w:r>
      <w:r>
        <w:rPr/>
        <w:t>博客、微博客信息服务热门推荐、榜单类、弹窗及基于地理位置的信息服务版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四</w:t>
      </w:r>
      <w:r>
        <w:rPr/>
        <w:t>)</w:t>
      </w:r>
      <w:r>
        <w:rPr/>
        <w:t>互联网信息搜索服务热搜词、热搜图及默认搜索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五</w:t>
      </w:r>
      <w:r>
        <w:rPr/>
        <w:t>)</w:t>
      </w:r>
      <w:r>
        <w:rPr/>
        <w:t>互联网论坛社区服务首页首屏、榜单类、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六</w:t>
      </w:r>
      <w:r>
        <w:rPr/>
        <w:t>)</w:t>
      </w:r>
      <w:r>
        <w:rPr/>
        <w:t>互联网音视频服务首页首屏、发现、精选、榜单类、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七</w:t>
      </w:r>
      <w:r>
        <w:rPr/>
        <w:t>)</w:t>
      </w:r>
      <w:r>
        <w:rPr/>
        <w:t>互联网网址导航服务、浏览器服务、输入法服务首页首屏、榜单类、皮肤、联想词、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八</w:t>
      </w:r>
      <w:r>
        <w:rPr/>
        <w:t>)</w:t>
      </w:r>
      <w:r>
        <w:rPr/>
        <w:t>数字阅读、网络游戏、网络动漫服务首页首屏、精选、榜单类、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九</w:t>
      </w:r>
      <w:r>
        <w:rPr/>
        <w:t>)</w:t>
      </w:r>
      <w:r>
        <w:rPr/>
        <w:t>生活服务、知识服务平台首页首屏、热门推荐、弹窗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w:t>
      </w:r>
      <w:r>
        <w:rPr/>
        <w:t>)</w:t>
      </w:r>
      <w:r>
        <w:rPr/>
        <w:t>电子商务平台首页首屏、推荐区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一</w:t>
      </w:r>
      <w:r>
        <w:rPr/>
        <w:t>)</w:t>
      </w:r>
      <w:r>
        <w:rPr/>
        <w:t>移动应用商店、移动智能终端预置应用软件和内置信息内容服务首屏、推荐区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二</w:t>
      </w:r>
      <w:r>
        <w:rPr/>
        <w:t>)</w:t>
      </w:r>
      <w:r>
        <w:rPr/>
        <w:t>专门以未成年人为服务对象的网络信息内容专栏、专区和产品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w:t>
      </w:r>
      <w:r>
        <w:rPr/>
        <w:t>(</w:t>
      </w:r>
      <w:r>
        <w:rPr/>
        <w:t>十三</w:t>
      </w:r>
      <w:r>
        <w:rPr/>
        <w:t>)</w:t>
      </w:r>
      <w:r>
        <w:rPr/>
        <w:t>其他处于产品或者服务醒目位置、易引起网络信息内容服务使用者关注的重点环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不得在以上重点环节呈现本规定第七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二条　网络信息内容服务平台采用个性化算法推荐技术推送信息的，应当设置符合本规定第十条、第十一条规定要求的推荐模型，建立健全人工干预和用户自主选择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三条　鼓励网络信息内容服务平台开发适合未成年人使用的模式，提供适合未成年人使用的网络产品和服务，便利未成年人获取有益身心健康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四条　网络信息内容服务平台应当加强对本平台设置的广告位和在本平台展示的广告内容的审核巡查，对发布违法广告的，应当依法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五条　网络信息内容服务平台应当制定并公开管理规则和平台公约，完善用户协议，明确用户相关权利义务，并依法依约履行相应管理职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应当建立用户账号信用管理制度，根据用户账号的信用情况提供相应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六条　网络信息内容服务平台应当在显著位置设置便捷的投诉举报入口，公布投诉举报方式，及时受理处置公众投诉举报并反馈处理结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七条　网络信息内容服务平台应当编制网络信息内容生态治理工作年度报告，年度报告应当包括网络信息内容生态治理工作情况、网络信息内容生态治理负责人履职情况、社会评价情况等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四章　网络信息内容服务使用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八条　网络信息内容服务使用者应当文明健康使用网络，按照法律法规的要求和用户协议约定，切实履行相应义务，在以发帖、回复、留言、弹幕等形式参与网络活动时，文明互动，理性表达，不得发布本规定第六条规定的信息，防范和抵制本规定第七条规定的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十九条　网络群组、论坛社区版块建立者和管理者应当履行群组、版块管理责任，依据法律法规、用户协议和平台公约等，规范群组、版块内信息发布等行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条　鼓励网络信息内容服务使用者积极参与网络信息内容生态治理，通过投诉、举报等方式对网上违法和不良信息进行监督，共同维护良好网络生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一条　网络信息内容服务使用者和网络信息内容生产者、网络信息内容服务平台不得利用网络和相关信息技术实施侮辱、诽谤、威胁、散布谣言以及侵犯他人隐私等违法行为，损害他人合法权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二条　网络信息内容服务使用者和网络信息内容生产者、网络信息内容服务平台不得通过发布、删除信息以及其他干预信息呈现的手段侵害他人合法权益或者谋取非法利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三条　网络信息内容服务使用者和网络信息内容生产者、网络信息内容服务平台不得利用深度学习、虚拟现实等新技术新应用从事法律、行政法规禁止的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四条　网络信息内容服务使用者和网络信息内容生产者、网络信息内容服务平台不得通过人工方式或者技术手段实施流量造假、流量劫持以及虚假注册账号、非法交易账号、操纵用户账号等行为，破坏网络生态秩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五条　网络信息内容服务使用者和网络信息内容生产者、网络信息内容服务平台不得利用党旗、党徽、国旗、国徽、国歌等代表党和国家形象的标识及内容，或者借国家重大活动、重大纪念日和国家机关及其工作人员名义等，违法违规开展网络商业营销活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五章　网络行业组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六条　鼓励行业组织发挥服务指导和桥梁纽带作用，引导会员单位增强社会责任感，唱响主旋律，弘扬正能量，反对违法信息，防范和抵制不良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七条　鼓励行业组织建立完善行业自律机制，制定网络信息内容生态治理行业规范和自律公约，建立内容审核标准细则，指导会员单位建立健全服务规范、依法提供网络信息内容服务、接受社会监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八条　鼓励行业组织开展网络信息内容生态治理教育培训和宣传引导工作，提升会员单位、从业人员治理能力，增强全社会共同参与网络信息内容生态治理意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二十九条　鼓励行业组织推动行业信用评价体系建设，依据章程建立行业评议等评价奖惩机制，加大对会员单位的激励和惩戒力度，强化会员单位的守信意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六章　监督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条　各级网信部门会同有关主管部门，建立健全信息共享、会商通报、联合执法、案件督办、信息公开等工作机制，协同开展网络信息内容生态治理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一条　各级网信部门对网络信息内容服务平台履行信息内容管理主体责任情况开展监督检查，对存在问题的平台开展专项督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网络信息内容服务平台对网信部门和有关主管部门依法实施的监督检查，应当予以配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二条　各级网信部门建立网络信息内容服务平台违法违规行为台账管理制度，并依法依规进行相应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三条　各级网信部门建立政府、企业、社会、网民等主体共同参与的监督评价机制，定期对本行政区域内网络信息内容服务平台生态治理情况进行评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七章　法律责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四条　网络信息内容生产者违反本规定第六条规定的，网络信息内容服务平台应当依法依约采取警示整改、限制功能、暂停更新、关闭账号等处置措施，及时消除违法信息内容，保存记录并向有关主管部门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五条　网络信息内容服务平台违反本规定第十条、第三十一条第二款规定的，由网信等有关主管部门依据职责，按照《中华人民共和国网络安全法》《互联网信息服务管理办法》等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六条　网络信息内容服务平台违反本规定第十一条第二款规定的，由设区的市级以上网信部门依据职责进行约谈，给予警告，责令限期改正；拒不改正或者情节严重的，责令暂停信息更新，按照有关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七条　网络信息内容服务平台违反本规定第九条、第十二条、第十五条、第十六条、第十七条规定的，由设区的市级以上网信部门依据职责进行约谈，给予警告，责令限期改正；拒不改正或者情节严重的，责令暂停信息更新，按照有关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八条　违反本规定第十四条、第十八条、第十九条、第二十一条、第二十二条、第二十三条、第二十四条、第二十五条规定的，由网信等有关主管部门依据职责，按照有关法律、行政法规的规定予以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三十九条　网信部门根据法律、行政法规和国家有关规定，会同有关主管部门建立健全网络信息内容服务严重失信联合惩戒机制，对严重违反本规定的网络信息内容服务平台、网络信息内容生产者和网络信息内容使用者依法依规实施限制从事网络信息服务、网上行为限制、行业禁入等惩戒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十条　违反本规定，给他人造成损害的，依法承担民事责任；构成犯罪的，依法追究刑事责任；尚不构成犯罪的，由有关主管部门依照有关法律、行政法规的规定予以处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第八章　附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十一条　本规定所称网络信息内容生产者，是指制作、复制、发布网络信息内容的组织或者个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本规定所称网络信息内容服务平台，是指提供网络信息内容传播服务的网络信息服务提供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本规定所称网络信息内容服务使用者，是指使用网络信息内容服务的组织或者个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t>　　第四十二条　本规定自</w:t>
      </w:r>
      <w:r>
        <w:rPr/>
        <w:t>2020</w:t>
      </w:r>
      <w:r>
        <w:rPr/>
        <w:t>年</w:t>
      </w:r>
      <w:r>
        <w:rPr/>
        <w:t>3</w:t>
      </w:r>
      <w:r>
        <w:rPr/>
        <w:t>月</w:t>
      </w:r>
      <w:r>
        <w:rPr/>
        <w:t>1</w:t>
      </w:r>
      <w:r>
        <w:rPr/>
        <w:t>日起施行。</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keepNext w:val="false"/>
        <w:keepLines w:val="false"/>
        <w:pageBreakBefore w:val="false"/>
        <w:widowControl w:val="false"/>
        <w:kinsoku w:val="true"/>
        <w:overflowPunct w:val="true"/>
        <w:autoSpaceDE w:val="true"/>
        <w:bidi w:val="0"/>
        <w:snapToGrid w:val="false"/>
        <w:textAlignment w:val="auto"/>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auto"/>
    <w:pitch w:val="default"/>
  </w:font>
  <w:font w:name="CESI楷体-GB2312">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guest</dc:creator>
  <dc:description/>
  <dc:language>en-US</dc:language>
  <cp:lastModifiedBy>uos</cp:lastModifiedBy>
  <cp:lastPrinted>2022-03-17T17:05:00Z</cp:lastPrinted>
  <dcterms:modified xsi:type="dcterms:W3CDTF">2023-07-04T15: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