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  <w:lang w:val="en-US" w:eastAsia="zh-CN"/>
        </w:rPr>
        <w:t>湖北省互联网宗教信息审核人员考试报名表</w:t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54"/>
        <w:gridCol w:w="858"/>
        <w:gridCol w:w="65"/>
        <w:gridCol w:w="1118"/>
        <w:gridCol w:w="663"/>
        <w:gridCol w:w="1041"/>
        <w:gridCol w:w="261"/>
        <w:gridCol w:w="1089"/>
        <w:gridCol w:w="932"/>
        <w:gridCol w:w="1246"/>
      </w:tblGrid>
      <w:tr>
        <w:trPr>
          <w:trHeight w:val="454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姓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名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籍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贯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民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居住地址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号码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2539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个人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（含学习、从业经历，其中国民教育学习经历从初中填起）</w:t>
            </w:r>
          </w:p>
        </w:tc>
        <w:tc>
          <w:tcPr>
            <w:tcW w:w="7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本人所在互联网宗教信息服务单位的情况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名称</w:t>
            </w:r>
          </w:p>
        </w:tc>
        <w:tc>
          <w:tcPr>
            <w:tcW w:w="6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FF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FF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FF"/>
                <w:sz w:val="24"/>
                <w:szCs w:val="24"/>
                <w:lang w:eastAsia="zh-CN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负责人</w:t>
            </w:r>
          </w:p>
        </w:tc>
        <w:tc>
          <w:tcPr>
            <w:tcW w:w="6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FF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FF"/>
                <w:sz w:val="24"/>
                <w:szCs w:val="24"/>
                <w:lang w:eastAsia="zh-CN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地址</w:t>
            </w:r>
          </w:p>
        </w:tc>
        <w:tc>
          <w:tcPr>
            <w:tcW w:w="6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FF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FF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FF"/>
                <w:sz w:val="24"/>
                <w:szCs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统一社会信用代码</w:t>
            </w:r>
          </w:p>
        </w:tc>
        <w:tc>
          <w:tcPr>
            <w:tcW w:w="6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类别</w:t>
            </w:r>
          </w:p>
        </w:tc>
        <w:tc>
          <w:tcPr>
            <w:tcW w:w="7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宗教团体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宗教院校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寺观教堂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 xml:space="preserve">□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其他固定宗教活动处所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其他社会组织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 xml:space="preserve">□ </w:t>
            </w:r>
          </w:p>
        </w:tc>
      </w:tr>
      <w:tr>
        <w:trPr>
          <w:trHeight w:val="45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申请服务教别</w:t>
            </w:r>
          </w:p>
        </w:tc>
        <w:tc>
          <w:tcPr>
            <w:tcW w:w="7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佛教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 xml:space="preserve"> 道教□ 伊斯兰教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 xml:space="preserve"> 天主教□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基督教□</w:t>
            </w:r>
          </w:p>
        </w:tc>
      </w:tr>
      <w:tr>
        <w:trPr>
          <w:trHeight w:val="45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已开设的服务形式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服务形式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服务名称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服务地址</w:t>
            </w:r>
          </w:p>
        </w:tc>
      </w:tr>
      <w:tr>
        <w:trPr>
          <w:trHeight w:val="45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网站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color w:val="0000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color w:val="0000FF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color w:val="0000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color w:val="0000FF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color w:val="0000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color w:val="0000FF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应用程序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（互联网小程序）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color w:val="0000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color w:val="0000FF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color w:val="0000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color w:val="0000FF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color w:val="0000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color w:val="0000FF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论坛贴吧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color w:val="0000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color w:val="0000FF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color w:val="0000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color w:val="0000FF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color w:val="0000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color w:val="0000FF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博客（微博客）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color w:val="0000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color w:val="0000FF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color w:val="0000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color w:val="0000FF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color w:val="0000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color w:val="0000FF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公众账号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color w:val="0000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color w:val="0000FF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color w:val="0000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color w:val="0000FF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color w:val="0000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color w:val="0000FF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即时通信工具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color w:val="0000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color w:val="0000FF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color w:val="0000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color w:val="0000FF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color w:val="0000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color w:val="0000FF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网络音视频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color w:val="0000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color w:val="0000FF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color w:val="0000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color w:val="0000FF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color w:val="0000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color w:val="0000FF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社区问答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color w:val="0000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color w:val="0000FF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color w:val="0000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color w:val="0000FF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color w:val="0000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color w:val="0000FF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会议系统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color w:val="0000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color w:val="0000FF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color w:val="0000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color w:val="0000FF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color w:val="0000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color w:val="0000FF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其他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249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互联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宗教信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服务单位审核意见</w:t>
            </w:r>
          </w:p>
        </w:tc>
        <w:tc>
          <w:tcPr>
            <w:tcW w:w="7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color w:val="0000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FF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法定代表人或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主要负责人（签名）：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盖章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80"/>
        <w:jc w:val="both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80"/>
        <w:jc w:val="both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填表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80"/>
        <w:jc w:val="both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所有个人信息均为必填项</w:t>
      </w:r>
      <w:r>
        <w:rPr>
          <w:rFonts w:ascii="仿宋" w:hAnsi="仿宋" w:cs="仿宋" w:eastAsia="仿宋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80"/>
        <w:jc w:val="both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个人申请的微信公众号、微信视频号、抖音号、快手号、微博账号和个人微信、企业微信、微信群、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QQ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QQ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群不具备申请许可主体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80"/>
        <w:jc w:val="both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社会组织在第三方平台申请的账号均填入“公众账号”中，如微信公众号、微信视频号、抖音号、快手号、百家号、微博账号等，不同账号之间使用分号分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4.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各申请人可根据实际需要选派相应数量的信息审核人员。信息审核人员只能服务一个申请人，不得兼任其他申请人的信息审核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5.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加盖公章的报名表，请清晰拍照或扫描后上传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textAlignment w:val="auto"/>
        <w:rPr>
          <w:rFonts w:ascii="仿宋_GB2312;仿宋" w:hAnsi="仿宋_GB2312;仿宋" w:eastAsia="仿宋_GB2312;仿宋" w:cs="仿宋_GB2312;仿宋"/>
          <w:kern w:val="2"/>
          <w:sz w:val="24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24"/>
          <w:szCs w:val="24"/>
          <w:lang w:val="en-US" w:eastAsia="zh-CN" w:bidi="ar-SA"/>
        </w:rPr>
      </w:r>
    </w:p>
    <w:sectPr>
      <w:type w:val="nextPage"/>
      <w:pgSz w:w="11906" w:h="16838"/>
      <w:pgMar w:left="1587" w:right="1474" w:gutter="0" w:header="0" w:top="2098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仿宋_GBK">
    <w:altName w:val="Arial Unicode MS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lineRule="exact" w:line="600" w:before="0" w:after="120"/>
      <w:ind w:firstLine="640"/>
    </w:pPr>
    <w:rPr>
      <w:rFonts w:eastAsia="仿宋_GB2312;仿宋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</w:pPr>
    <w:rPr>
      <w:rFonts w:ascii="仿宋_GB2312;仿宋" w:hAnsi="仿宋_GB2312;仿宋"/>
      <w:szCs w:val="32"/>
    </w:rPr>
  </w:style>
  <w:style w:type="paragraph" w:styleId="2">
    <w:name w:val="正文首行缩进 2"/>
    <w:basedOn w:val="TextBodyIndent"/>
    <w:next w:val="Style15"/>
    <w:qFormat/>
    <w:pPr>
      <w:ind w:firstLine="420"/>
    </w:pPr>
    <w:rPr>
      <w:rFonts w:eastAsia="仿宋_GB2312;仿宋"/>
    </w:rPr>
  </w:style>
  <w:style w:type="paragraph" w:styleId="Style15">
    <w:name w:val="正文首行缩进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方正仿宋_GBK;Arial Unicode MS" w:hAnsi="方正仿宋_GBK;Arial Unicode MS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istrator</dc:creator>
  <dc:description/>
  <dc:language>en-US</dc:language>
  <cp:lastModifiedBy>青青子衿</cp:lastModifiedBy>
  <dcterms:modified xsi:type="dcterms:W3CDTF">2024-11-12T03:29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58FD4A9307465093486DD60C81B0E8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