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北省互联网宗教信息审核人员考试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858"/>
        <w:gridCol w:w="65"/>
        <w:gridCol w:w="1118"/>
        <w:gridCol w:w="663"/>
        <w:gridCol w:w="1041"/>
        <w:gridCol w:w="261"/>
        <w:gridCol w:w="1089"/>
        <w:gridCol w:w="932"/>
        <w:gridCol w:w="1246"/>
      </w:tblGrid>
      <w:tr>
        <w:trPr>
          <w:trHeight w:val="4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53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学习、从业经历，其中国民教育学习经历从初中填起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所在互联网宗教信息服务单位的情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负责人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类别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宗教团体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宗教院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寺观教堂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固定宗教活动处所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社会组织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□ 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服务教别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佛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道教□ 伊斯兰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天主教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基督教□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开设的服务形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形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地址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网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应用程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互联网小程序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论坛贴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博客（微博客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公众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即时通信工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网络音视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社区问答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会议系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4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互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宗教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单位审核意见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法定代表人或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主要负责人（签名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所有个人信息均为必填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人申请的微信公众号、微信视频号、抖音号、快手号、微博账号和个人微信、企业微信、微信群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群不具备申请许可主体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社会组织在第三方平台申请的账号均填入“公众账号”中，如微信公众号、微信视频号、抖音号、快手号、百家号、微博账号等，不同账号之间使用分号分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信息审核人员只能服务一个申请人，不得兼任其他申请人的信息审核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加盖公章的报名表，请清晰拍照或扫描后上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 w:before="0" w:after="120"/>
      <w:ind w:firstLine="64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</w:pPr>
    <w:rPr>
      <w:rFonts w:ascii="仿宋_GB2312;仿宋" w:hAnsi="仿宋_GB2312;仿宋"/>
      <w:szCs w:val="32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eastAsia="仿宋_GB2312;仿宋"/>
    </w:rPr>
  </w:style>
  <w:style w:type="paragraph" w:styleId="Style15">
    <w:name w:val="正文首行缩进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Arial Unicode MS" w:hAnsi="方正仿宋_GBK;Arial Unicode MS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王律师</cp:lastModifiedBy>
  <dcterms:modified xsi:type="dcterms:W3CDTF">2025-07-01T07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FD4A9307465093486DD60C81B0E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UzYjIxMTg2NGE3ODM1OTRlZDkyNjc3MzFkODJiMjkiLCJ1c2VySWQiOiIzMzk0ODQ3MTkifQ==</vt:lpwstr>
  </property>
  <property fmtid="{D5CDD505-2E9C-101B-9397-08002B2CF9AE}" pid="5" name="commondata">
    <vt:lpwstr>commondata</vt:lpwstr>
  </property>
</Properties>
</file>